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陈米良等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98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名注册造价师领取证书、印章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2"/>
        <w:gridCol w:w="2246"/>
        <w:gridCol w:w="3044"/>
        <w:gridCol w:w="1298"/>
      </w:tblGrid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聘用单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取内容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米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8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8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立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8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小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9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天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9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7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瞿育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创元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公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0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经天纬地建设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和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5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兴水建设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清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5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东南建设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华弘工程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9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上元工程监理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伟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7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4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5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燕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6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功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8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沭阳县正阳建设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昭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1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华厦建设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建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1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符学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6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东南交通工程咨询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濉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86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东南交通工程咨询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重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2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学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4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栾昌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69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俊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孝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4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3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宏华信工程投资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厚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1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创达工程设计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善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恒广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2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长城土地房地产估价资产评估事务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2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金鼎诚信工程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彩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2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喜乐年华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屠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92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诺信工程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少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92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工业设备安装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少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环球建设工程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晓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长江工程监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锡消安全消防技术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桂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建筑工程总承包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哲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菲迪克建设项目咨询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恩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9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震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92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市现代钢结构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美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92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顺安隆建设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宗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92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上元工程监理有限责任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92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建筑工程总承包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92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衡工程项目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才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92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常嘉建设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卫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3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武晋工程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长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5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地亚建筑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昊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6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地亚建筑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88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地亚建筑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5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国融国际招标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国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仲晓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3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梅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7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庆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5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加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5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同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5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树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90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影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1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壮投资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金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7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信招投标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蓓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40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信招投标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9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信招投标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2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信招投标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8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交通规划设计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存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7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40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元房地产土地资产评估造价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辅文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5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勤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泽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3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勤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良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5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永勤工程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9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宁建筑设计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9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宁建筑设计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4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宁建筑设计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6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宁建筑设计研究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静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4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智宏工程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明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2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青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2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1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3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思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3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宏达房地产评估造价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广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7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8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青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8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卫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4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8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中材国际工程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虞海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2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天奇置业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87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87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湘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87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远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3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加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9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春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89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89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翟桂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90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7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晓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2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正工程项目管理咨询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凤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华明市政工程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2:00Z</dcterms:created>
  <dc:creator>番茄花园</dc:creator>
  <dc:description/>
  <cp:keywords/>
  <dc:language>en-US</dc:language>
  <cp:lastModifiedBy>User</cp:lastModifiedBy>
  <dcterms:modified xsi:type="dcterms:W3CDTF">2009-02-16T23:30:00Z</dcterms:modified>
  <cp:revision>11</cp:revision>
  <dc:subject/>
  <dc:title>领取等人造价工程师注册证书的通知</dc:title>
</cp:coreProperties>
</file>