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695"/>
        <w:gridCol w:w="965"/>
        <w:gridCol w:w="2046"/>
        <w:gridCol w:w="2797"/>
        <w:gridCol w:w="1391"/>
      </w:tblGrid>
      <w:tr>
        <w:trPr>
          <w:trHeight w:val="925" w:hRule="atLeast"/>
        </w:trPr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9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36"/>
                <w:szCs w:val="36"/>
              </w:rPr>
              <w:t>左俊侠等</w:t>
            </w:r>
            <w:r>
              <w:rPr>
                <w:rFonts w:eastAsia="仿宋_GB2312" w:cs="Arial" w:ascii="仿宋_GB2312" w:hAnsi="仿宋_GB2312"/>
                <w:b/>
                <w:color w:val="000000"/>
                <w:sz w:val="36"/>
                <w:szCs w:val="36"/>
              </w:rPr>
              <w:t>85</w:t>
            </w:r>
            <w:r>
              <w:rPr>
                <w:rFonts w:ascii="仿宋_GB2312" w:hAnsi="仿宋_GB2312" w:cs="Arial" w:eastAsia="仿宋_GB2312"/>
                <w:b/>
                <w:color w:val="000000"/>
                <w:sz w:val="36"/>
                <w:szCs w:val="36"/>
              </w:rPr>
              <w:t>名注册造价师领取证书、印章汇总表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注册证号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聘用单位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领取内容</w:t>
            </w:r>
          </w:p>
        </w:tc>
      </w:tr>
      <w:tr>
        <w:trPr>
          <w:trHeight w:val="51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左俊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1320009247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建设银行股份有限公司太仓支行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峻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2320009248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诚信基建造价咨询事务所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劳雪梅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2320009249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诚信基建造价咨询事务所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任刚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332000925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州市通力市政工程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孟庆龙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432000925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威龙钢结构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纪群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4320009252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苏安建设监理咨询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平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5320009253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苏安建设监理咨询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春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5320009254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海源建设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道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7320009255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通和建筑安装工程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建勋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732000925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高科消防机电工程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小龙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6320007734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大成工程咨询有限公司苏州分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占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8320009134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大成工程咨询有限公司苏州分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宏廉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6320007902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恒正工程造价咨询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树君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4320005778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华晟建筑设计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金成爱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6320007467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华晟建筑设计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龚士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6320007529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建业建设集团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谢安滔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2320002899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捷宏工程咨询有限责任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陶林洋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632000724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仁禾中衡工程咨询房地产估价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5320006837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化工设计院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俞建国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1320000372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建筑工程集团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臧正保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1320001945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交通规划设计院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俞蕾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2320002805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中恒通信系统工程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国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1320000584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钟山工程建设咨询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鲍习文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132000060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钟山工程建设咨询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魏茂民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1320009169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钟山工程建设咨询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海涛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2320007999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钟山工程建设咨询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侍凯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2320008013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钟山工程建设咨询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顾洪彬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4320005442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钟山工程建设咨询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蒋成银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432000612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钟山工程建设咨询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英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6320007794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钟山工程建设咨询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广玉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6320007822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钟山工程建设咨询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彭玲莉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2320003939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咨苏工程咨询有限责任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凌必山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1320002712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昆山建元项目管理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卞正华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73200087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昆山建元项目管理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孟慧荃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232000281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霄汉工程顾问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葛燕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6320007485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霄汉工程顾问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昌圣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5320006772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通安信电气工程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詹晓东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532000634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沛县建都招标投标代理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金泉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5320006369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沛县建都招标投标代理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公文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5320006603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沛县建都招标投标代理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钱翠玲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1320000973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天元建设工程造价咨询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海明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4320005982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州天元建设工程造价咨询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凤鸣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2320003895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太平洋建设集团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高云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3320004714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盐城伟业监理咨询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重军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1320002528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扬州市建厦工程建设监理有限责任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凤季华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232000370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扬州市建厦工程建设监理有限责任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姚陵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332000476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扬州市建厦工程建设监理有限责任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建春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632000735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扬州市建厦工程建设监理有限责任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栾平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6320007449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扬州市建筑设计研究院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包静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1320000603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镇江市润州建设监理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艳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7320008313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建设银行股份有限公司吴中支行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城宽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5320006433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建凯工程建设顾问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程士良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132000123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永盛建设工程造价事务所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泰山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532000665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永盛建设工程造价事务所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证书、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小寒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432000606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连云港万达工程造价咨询事务所有限责任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郁孝冬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4320005504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连云港万达工程造价咨询事务所有限责任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陶兴刚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4320005615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金枪鱼设备安装工程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陈瑜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4320005763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镇江市环宇建设工程招标代理有限责任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钱井军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4320005815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苏中建设集团股份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车俊巧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432000555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方天工程建设咨询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尹桂云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4320005294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恒业工程管理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茆忠俊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432000535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恒业工程管理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4320006065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江宁工程建设监理有限责任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蓓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1320002657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江宁工程建设监理有限责任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杏平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4320005515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丹阳市正大工程造价咨询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徐祥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4320005932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通信达建设咨询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龚向东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4320005439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华盛建筑装饰工程（南通）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汤锁洪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2320003035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恒鸿建设咨询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缪新春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4320005727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恒鸿建设咨询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亚静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432000580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恒鸿建设咨询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国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5320006275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恒鸿建设咨询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勤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6320007488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恒鸿建设咨询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英芳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8320008795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恒鸿建设咨询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蒋松云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8320009003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恒鸿建设咨询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小如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1320000324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勤业工程造价咨询有限责任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俭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5230006225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东方华星工程造价咨询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曹红权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4320006062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雷威建设工程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有亮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1320000535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华宁交通工程咨询监理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沈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13200005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华宁交通工程咨询监理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陆惠民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1320000537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华宁交通工程咨询监理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杜静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1320000245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华宁交通工程咨询监理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倪秋云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1320000412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华宁交通工程咨询监理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敦明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4320005852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苏伟项目管理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芒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332000422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京市市政设计研究院有限责任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印章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小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02320002833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昆山建元项目管理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印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San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Lucida Sans" w:hAnsi="Times New Roman;Lucida Sans" w:eastAsia="宋体;SimSun" w:cs="Times New Roman;Lucida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5:54:00Z</dcterms:created>
  <dc:creator>番茄花园</dc:creator>
  <dc:description/>
  <cp:keywords/>
  <dc:language>en-US</dc:language>
  <cp:lastModifiedBy>User</cp:lastModifiedBy>
  <dcterms:modified xsi:type="dcterms:W3CDTF">2009-03-10T01:04:00Z</dcterms:modified>
  <cp:revision>4</cp:revision>
  <dc:subject/>
  <dc:title>领取等人造价工程师注册证书的通知</dc:title>
</cp:coreProperties>
</file>