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65"/>
        <w:gridCol w:w="2046"/>
        <w:gridCol w:w="2797"/>
        <w:gridCol w:w="1392"/>
      </w:tblGrid>
      <w:tr>
        <w:trPr>
          <w:trHeight w:val="925" w:hRule="atLeast"/>
        </w:trPr>
        <w:tc>
          <w:tcPr>
            <w:tcW w:w="79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6"/>
                <w:szCs w:val="36"/>
              </w:rPr>
              <w:t>吴建等</w:t>
            </w: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  <w:t>55</w:t>
            </w:r>
            <w:r>
              <w:rPr>
                <w:rFonts w:ascii="仿宋_GB2312" w:hAnsi="仿宋_GB2312" w:cs="Arial" w:eastAsia="仿宋_GB2312"/>
                <w:b/>
                <w:color w:val="000000"/>
                <w:sz w:val="36"/>
                <w:szCs w:val="36"/>
              </w:rPr>
              <w:t>名注册造价师延续注册证书汇总表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证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聘用单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领取内容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吴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1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大华房地产评估造价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小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797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东方华星工程造价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朱春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18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高成房地产开发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海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41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建达工程项目管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春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96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警官学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叶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29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全成工程造价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孙一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40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三益建设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吴立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024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省标定工程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洪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243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省宏源电力建设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常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36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省宏源电力建设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正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18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交通规划设计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燕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604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省交通规划设计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家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505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省苏科建设技术发展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胡晓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94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省铁路建设工程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廖大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14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苏盛工程造价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晓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81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伟信工程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许德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54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鑫缘项目管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杏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99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兴华会计师事务所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696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中润工程建设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福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77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中润工程建设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徐忠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249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昆山市大恒工程管理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宏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32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昆山拓普工程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莉飞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406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标定土木工程技术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汪宇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16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钢铁集团建设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殷淑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408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金陵石化建筑安装工程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053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师范大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荣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288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市水利规划设计院有限责任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谢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85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自由人工程造价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吴素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6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射阳县建设工程招标代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俞惠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27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电信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钱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27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工业园区国际科技园开发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改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86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建创咨询管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孙建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94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建筑工程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治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606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建筑工程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淑霞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694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建筑工程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周留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00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市恒信工程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袁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66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市吴中区固定资产投资审计中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秦宏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86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市永安工程建设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英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24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市中大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晏建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9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市中大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周卫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57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市中正工程造价咨询事务所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周旭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73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天平建设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郭镇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509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正华工程造价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郄伟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29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中惠工程造价咨询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继京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76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徐州公正工程造价咨询有限责任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耿庆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23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徐州运成建设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集团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徐锡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65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盐城科苑建设监理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卞发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59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工程建设监理中心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孙晓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67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城建置业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季素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31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家港市暨阳湖开发发展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莲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798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国核工业华兴建设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同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801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国核工业华兴建设有限公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姚文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56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国建设银行股份有限公司常州分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章宁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60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国建设银行股份有限公司扬州分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杨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294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煤国际工程集团南京设计研究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4:00Z</dcterms:created>
  <dc:creator>番茄花园</dc:creator>
  <dc:description/>
  <cp:keywords/>
  <dc:language>en-US</dc:language>
  <cp:lastModifiedBy>User</cp:lastModifiedBy>
  <dcterms:modified xsi:type="dcterms:W3CDTF">2009-03-11T00:49:00Z</dcterms:modified>
  <cp:revision>5</cp:revision>
  <dc:subject/>
  <dc:title>领取等人造价工程师注册证书的通知</dc:title>
</cp:coreProperties>
</file>