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刘和平等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48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名注册造价师领取证书、印章汇总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10"/>
        <w:gridCol w:w="2095"/>
        <w:gridCol w:w="3897"/>
        <w:gridCol w:w="1417"/>
      </w:tblGrid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聘用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取内容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刘和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58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常州开天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刘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532000627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建业恒安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为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5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苏亚金诚工程管理咨询有限公司扬州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高存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32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天华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房海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24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天华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玉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6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永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任群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9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新港建设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周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60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中安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姚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50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中电联环保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曹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54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海陵招标代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曹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78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首佳建设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朱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78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首佳建设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陆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78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首佳建设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石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732000813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首佳建设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陶玉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4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欣诚建设科技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赵仁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532000655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欣诚建设科技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刘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69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钱晓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10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市水利市政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冯如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83200089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市水利市政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刘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63200073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立信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高伏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84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正天工程造价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建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132000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中证工程造价事务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焦培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39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扬州市建圣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熊建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97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中材国际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许伟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9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中材国际工程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学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532000668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重庆西南铝装饰工程有限公司江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书、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蒋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6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通诚意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2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孙世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298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檀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298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徐立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298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唐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7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伍玉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53200061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大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2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锡市五洲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朱首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29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农垦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65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省天达燃气工程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孙志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16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宁政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田智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2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宁政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小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28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常州晟泽工程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詹长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5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连云港市科力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432000548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京宁治建设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田亚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79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亚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632000737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53200066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永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832000905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汉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232000378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姜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46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宋忠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建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造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]033200050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太仓宏正建设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番茄花园</dc:creator>
  <dc:description/>
  <cp:keywords/>
  <dc:language>en-US</dc:language>
  <cp:lastModifiedBy>User</cp:lastModifiedBy>
  <dcterms:modified xsi:type="dcterms:W3CDTF">2009-03-02T06:11:00Z</dcterms:modified>
  <cp:revision>4</cp:revision>
  <dc:subject/>
  <dc:title>领取等人造价工程师注册证书的通知</dc:title>
</cp:coreProperties>
</file>