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潘江涛等</w:t>
      </w: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79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名注册造价师领取证书、印章汇总表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4"/>
          <w:szCs w:val="36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3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925" w:hRule="atLeast"/>
        </w:trPr>
        <w:tc>
          <w:tcPr>
            <w:tcW w:w="9302" w:type="dxa"/>
            <w:tcBorders/>
            <w:vAlign w:val="center"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240"/>
              <w:gridCol w:w="2080"/>
              <w:gridCol w:w="3540"/>
              <w:gridCol w:w="1700"/>
            </w:tblGrid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kern w:val="0"/>
                      <w:sz w:val="22"/>
                      <w:szCs w:val="22"/>
                    </w:rPr>
                    <w:t>注册证号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 Unicode MS;Arial" w:hAnsi="Arial Unicode MS;Arial" w:cs="宋体;SimSun"/>
                      <w:b/>
                      <w:bCs/>
                      <w:kern w:val="0"/>
                      <w:sz w:val="22"/>
                      <w:szCs w:val="22"/>
                    </w:rPr>
                    <w:t>聘用单位名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领取内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潘江涛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5320006826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北京筑标建设工程咨询有限公司江苏分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倪斌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7320008505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常州兰丰工程造价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文嫣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0667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安邦南汇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邢逸淼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067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安邦南汇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于惠英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0676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安邦南汇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秋关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0698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安邦南汇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韦忠勤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0700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安邦南汇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俊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0702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安邦南汇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维娜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0756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安邦南汇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候文东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232000616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安邦南汇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韩文斌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3320004389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安邦南汇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进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432000526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安邦南汇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洁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7320008043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安邦南汇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旻艳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8320009013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安邦南汇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爱兵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5320006755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邗建集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冒丽琴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4320005546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宏翔工程造价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齐明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5320006499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宏翔工程造价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燕平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5320006686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宏翔工程造价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文伟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032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华盛兴伟房地产评估造价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兆光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6320007779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江宁基础建设工程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业硕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0059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省鸿源招标代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宇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3320004556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省江豪工程项目管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群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3320004137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天勤工程造价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魏燕莉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3320004165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天勤工程造价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福明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2276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兴安建设集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媛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0596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中正工程项目管理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金华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4320005299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钟山工程建设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勤香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5320006786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众信工程投资项目管理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蔡小强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6320007417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金坛市建设工程监理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汪鹏远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2320003465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连云港慧源建设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孟德信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242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连云港科谊工程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红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232000348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连云港科谊工程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荣喜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432000548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连云港科谊工程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国友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632000783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连云港科谊工程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吕家富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2670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南京江城工程项目管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葛雪康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2320002940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南京江城工程项目管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施晴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6320007057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南通方圆工程监理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龚咏辉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2320003428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南通欣诚建设科技项目管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学飞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175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南通中房房地产评估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晓彬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3320004630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南通中元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尧猛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1242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邳州市开元招投标代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芸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0993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联信工程管理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致蕙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3320004448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联信工程管理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拥军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4320005359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联信工程管理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许诚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2320003291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苏通大桥投资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沈锦华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0985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天狮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蒋巍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1062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天狮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银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224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天狮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晓晶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2245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天狮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国斌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2246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天狮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占勇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2247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天狮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岩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2320003253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天狮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童红庆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232000325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天狮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虹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2320003296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天狮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旭东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432000591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天狮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耀锋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6320007579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天狮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侯春娥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7320008437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苏州天狮建设监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许承土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2282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太仓润建工程项目管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陆忠飞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6320007145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太仓润建工程项目管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中利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632000736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太仓润建工程项目管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明建华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6320007407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太仓润建工程项目管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中群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6320007505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太仓润建工程项目管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苏东升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6320007672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太仓润建工程项目管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羡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2320002968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无锡建圆建方工程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拥国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6320007203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无锡九宇建筑设计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穆成慧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7320008491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无锡聚丰集团新日源建设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云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7320008302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无锡市中嘉工程造价事务所有限责任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永华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6320007039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扬州市安装防腐工程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谈飞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1320002717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镇江市工程勘测设计研究院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广智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2320003802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镇江市工程勘测设计研究院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新军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5320006326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中国建设银行股份有限公司宿迁分行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志会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6320007357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连云港万达工程造价咨询事务所有限责任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证书、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莉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432000539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苏亚金诚工程管理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沈静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4320005800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南京玄武园林绿化工程有限责任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海鹏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4320005381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南京正一工程造价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吕国安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4320006042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南京正一工程造价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钱国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4320005271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省建筑工程集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家敏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4320005804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经天纬地建设项目管理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印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英芳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造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]08320008795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江苏恒鸿建设咨询有限公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印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0:00Z</dcterms:created>
  <dc:creator>番茄花园</dc:creator>
  <dc:description/>
  <cp:keywords/>
  <dc:language>en-US</dc:language>
  <cp:lastModifiedBy>User</cp:lastModifiedBy>
  <dcterms:modified xsi:type="dcterms:W3CDTF">2009-03-31T03:51:00Z</dcterms:modified>
  <cp:revision>4</cp:revision>
  <dc:subject/>
  <dc:title>领取等人造价工程师注册证书的通知</dc:title>
</cp:coreProperties>
</file>