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注册咨询工程师（投资）</w:t>
      </w:r>
    </w:p>
    <w:p>
      <w:pPr>
        <w:pStyle w:val="Normal"/>
        <w:widowControl/>
        <w:spacing w:lineRule="exact" w:line="400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资格</w:t>
      </w:r>
      <w:r>
        <w:rPr/>
        <w:t>考试五科成绩前</w:t>
      </w:r>
      <w:r>
        <w:rPr/>
        <w:t>10</w:t>
      </w:r>
      <w:r>
        <w:rPr/>
        <w:t xml:space="preserve">名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952"/>
        <w:gridCol w:w="720"/>
        <w:gridCol w:w="720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目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目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目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目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目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海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中科建项目管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太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水泥工业设计研究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昊晨光化工研究院设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勤德建设工程造价咨询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交通房地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南市众诚工程监理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瑞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工程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国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电力试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名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名市电力工程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5:00Z</dcterms:created>
  <dc:creator>thtfpc user</dc:creator>
  <dc:description/>
  <cp:keywords/>
  <dc:language>en-US</dc:language>
  <cp:lastModifiedBy>thtfpc user</cp:lastModifiedBy>
  <dcterms:modified xsi:type="dcterms:W3CDTF">2009-06-30T02:06:00Z</dcterms:modified>
  <cp:revision>3</cp:revision>
  <dc:subject/>
  <dc:title>2009年度注册咨询工程师（投资）</dc:title>
</cp:coreProperties>
</file>