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注册咨询工程师（投资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资格考试二科成绩前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名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FF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FF"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3"/>
        <w:gridCol w:w="3525"/>
        <w:gridCol w:w="1080"/>
        <w:gridCol w:w="1080"/>
        <w:gridCol w:w="1080"/>
      </w:tblGrid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连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新广厦资源资产评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琪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建盈工程造价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景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中正工程造价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磊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志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域越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利水电建设工程咨询北京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燕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海石油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书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首钢国际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晋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鹏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泊头市兴达建筑装饰工程有限公司天津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1:00Z</dcterms:created>
  <dc:creator>zzs</dc:creator>
  <dc:description/>
  <cp:keywords/>
  <dc:language>en-US</dc:language>
  <cp:lastModifiedBy>thtfpc user</cp:lastModifiedBy>
  <cp:lastPrinted>2009-06-09T15:36:00Z</cp:lastPrinted>
  <dcterms:modified xsi:type="dcterms:W3CDTF">2009-06-30T01:24:00Z</dcterms:modified>
  <cp:revision>3</cp:revision>
  <dc:subject/>
  <dc:title>2007年度注册咨询工程师执业资格考试二科成绩前10名</dc:title>
</cp:coreProperties>
</file>