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帆等</w:t>
      </w:r>
      <w:r>
        <w:rPr>
          <w:rFonts w:cs="宋体;SimSun" w:ascii="宋体;SimSun" w:hAnsi="宋体;SimSun"/>
          <w:kern w:val="0"/>
          <w:sz w:val="24"/>
        </w:rPr>
        <w:t>1986</w:t>
      </w:r>
      <w:r>
        <w:rPr>
          <w:rFonts w:ascii="宋体;SimSun" w:hAnsi="宋体;SimSun" w:cs="宋体;SimSun"/>
          <w:kern w:val="0"/>
          <w:sz w:val="24"/>
        </w:rPr>
        <w:t>名符合注册造价工程师初始注册条件的人员名单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北京市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228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帆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兰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石磊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合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建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畅绍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凤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洁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宏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蓉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晶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岩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德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而正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惠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璐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育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治国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为民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晓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曌颖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瑞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名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为领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晓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文琦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鹤轩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安富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晨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燕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兰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晓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辉荣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晶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宏云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金慧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淼森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艳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远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玉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春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丹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亚芳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立彬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晓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艳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喜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永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锐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颖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玉芳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月伶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聪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殿佐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冬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革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恒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雷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万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庄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育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华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厉亚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丽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蔺月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冬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恒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焕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素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庆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燕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颖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中银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悟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鹿仁德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波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义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冬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海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学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轶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祃兴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春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乐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付云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丽英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龙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文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万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海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金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巧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召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江华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彦国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海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冬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继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占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琴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童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永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丽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俭生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艳慧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春静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柏坡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惠卿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成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淑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铁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占海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秀凤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菁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彩香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朝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广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青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惠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锋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青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清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铁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博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红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玲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莹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园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月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兴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养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璐帆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远航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秀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宝成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亚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海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叔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京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梓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桂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鹏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良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书琦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旭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军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宏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晓敏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利华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瑞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灵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欣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大正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杰英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凌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晚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阳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春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权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锦园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京兵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蕾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启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仕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先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彦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燕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勇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铮铮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海燕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素琴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卫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颖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庆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淑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洛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河北省</w:t>
      </w:r>
      <w:r>
        <w:rPr/>
        <w:t xml:space="preserve">: </w:t>
      </w:r>
      <w:r>
        <w:rPr/>
        <w:t xml:space="preserve">共 </w:t>
      </w:r>
      <w:r>
        <w:rPr/>
        <w:t xml:space="preserve">1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5"/>
        <w:gridCol w:w="838"/>
        <w:gridCol w:w="838"/>
        <w:gridCol w:w="838"/>
        <w:gridCol w:w="837"/>
        <w:gridCol w:w="837"/>
        <w:gridCol w:w="837"/>
        <w:gridCol w:w="837"/>
        <w:gridCol w:w="837"/>
        <w:gridCol w:w="852"/>
      </w:tblGrid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姚永强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内蒙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101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晓崑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永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耀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武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东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有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倩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晶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彦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东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瑶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尔德木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海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泽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爱连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炜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莎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剑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卓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春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冬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琪宇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斯宁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旭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成宝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金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淑萍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莹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兰凤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枫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延征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娜日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秀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渠美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育红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金柱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月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儒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淑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崇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桂玲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琴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霞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芝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丽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青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琼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绪东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荧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彩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世根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斓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振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帆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美玲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祥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英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志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雯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鑫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红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俊颖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娅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定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雅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烨永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永贵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吉林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56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富桥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时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海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春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亚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建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桂君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恽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艳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彩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啟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卓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云兰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贤兰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艳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丽芹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新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宝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东庆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淑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会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波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宏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月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爱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正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成宝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海艳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东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慧玲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雪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晓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月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贺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力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静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铁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俊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孔繁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振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黑龙江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115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小洪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鑫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敬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静志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铭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丽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美容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晓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树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志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显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丹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颖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树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英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志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春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荣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燕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培丽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丽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晓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再枫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宝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彬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玉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红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贤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利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忠杰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冒书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邳东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文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迎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小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洪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利辉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晓喜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庆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艳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晓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冬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围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焕跃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汇墨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巨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隗跃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延萍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艳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金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春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哲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树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志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凤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冬梅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怀丹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雪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仪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成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振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龙珍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合玲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崇理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玲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井先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守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冬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灵红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巍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险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亚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颖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力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立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上海市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137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学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妮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昌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何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晖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梁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鹏翔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冬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亮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佳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燕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海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显义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丹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智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铭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俊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淑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沁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静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锡敏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鑫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锦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彪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洪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小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晓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英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莹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旸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颖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韵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张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伟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育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逸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勇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治国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海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少琼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文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怡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邺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燕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敏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濮忆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继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决中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茹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婕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韻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鹏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亮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瑛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贺斌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均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美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展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震宇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学民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莲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斌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方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立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立双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铁峰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玉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锐伦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瑞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善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志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荣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荣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一德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迎祯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建兵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士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冬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小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佳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东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翠平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纪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涛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枝清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卫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志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士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长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培云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玉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传云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启初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振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广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锦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江苏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121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新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峥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殿书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媛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世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国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高岗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驰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广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海斌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琴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翔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四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勾建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利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彩荣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平平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锐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春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泽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爱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秋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正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京祥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生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荣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海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斌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长兵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春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修银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峻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晓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建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颖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蓁臻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良华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海亮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建兵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雪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红卫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海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银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莉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小龙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健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江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平祥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述文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万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行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学政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秋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建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昌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春晖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蓉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扬发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小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昌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云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照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长玥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萍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洪元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利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万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新魁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娟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大海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泓斌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家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德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学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承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朴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钦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勤学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铨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圣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美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维勤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悦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国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军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承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慧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大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安徽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15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朝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思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阚文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雪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德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本彬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玉兵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益斌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来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琼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江西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55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严松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莹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玉洁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凯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香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建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树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兴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键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军开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春翔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春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家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鸣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庆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文荣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训详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玲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莲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圣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文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孟晖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平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章生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澄宇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洪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晓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钦铿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希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光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昌明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水珍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理松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细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人仁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帆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荣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战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飞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育梅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响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靓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山东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353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丰亮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亚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凡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翔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立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辉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谦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萃环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鸿飞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淑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庆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文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言策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衍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海燕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立芹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连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晓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俊然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春荣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建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令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文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志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豪杰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洪范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加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建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丽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运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爱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晓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志刚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洪启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庆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秀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天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云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征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世晶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峻岐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祖保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宁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明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忠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宝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克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全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守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秀君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跃连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海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惠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兆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宗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付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艳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扈炳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扈清路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扈文凯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德亮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方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怀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艳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风阁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兆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享凤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崇科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金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东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玲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玉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传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勤卫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晓乐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亮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玲娟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公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玉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炳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传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翠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珍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儒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密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冉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素平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万水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园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兆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运芝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生硕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昌果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原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飞雪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宾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斌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丙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承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冠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厚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锦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群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书坤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万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一名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利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国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世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丽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雅萍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淑平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凯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世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永收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玉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玉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志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辉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潇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福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滨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殿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世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国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振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亓光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亓新广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淑芹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成彬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玉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元俊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李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敏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立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茂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存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国强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桂丽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书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春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桂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在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志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保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孝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冬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粮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权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继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明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天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维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修礼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宇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正湖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良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梅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培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行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喜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红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玉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兆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训刚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朝晖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冬青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光耕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广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贵成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鸿雁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化东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怀国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吉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全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剑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成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可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克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兰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娜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美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朋雁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启恒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守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守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随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武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香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桦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琳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燕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世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相群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芳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文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郗建琴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伟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五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建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立新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强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晓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晓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成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从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卫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业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元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忠浩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永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永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红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爱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宝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成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贵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霞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春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希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新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艳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玉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姣彦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开铎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美芝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培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振成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正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学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建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木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丽霞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硕敏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伦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传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传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翠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翠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敦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林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云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寒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营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厚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吉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乐德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乾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乾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守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守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西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显宁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孝生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斌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燕春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爱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德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桂华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美丽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彦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吉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辉仁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刚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红燕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维磊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建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湖北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157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俊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登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会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锐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天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雄波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波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高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记全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志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卫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引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学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秀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遇奇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勤珍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伟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兵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连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燕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章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文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汉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鸣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义重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友谊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国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财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功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宏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杰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弘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卫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霞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留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淼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千鸿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尧鑫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林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元明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秋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晓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荣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梅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华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景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人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召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会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磊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卫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爱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凡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金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本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波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劲松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春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建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世阶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眭红燕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明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运林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道琼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修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斌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鹂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堂海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海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维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铃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许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征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中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冬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德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洁丹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涛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翾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海春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劲松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元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金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运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锡成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焰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兵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彪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群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仕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秀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少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权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颐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苹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新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小玲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宏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厚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晶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谦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倩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少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利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卫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金城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瑾娴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想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万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曼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湖南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96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梁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继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江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映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美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善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铁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祥辉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义祥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彦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道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但文琼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芬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小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尚钦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宇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国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彪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连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望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高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耀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毅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立松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源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治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厉碧磊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礼怀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守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夏秀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占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嫦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文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纯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会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健鑫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湘柳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志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飞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继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雪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贵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柳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灵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国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永兴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志鑫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桂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小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丰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起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玲玲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琴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松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林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建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界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锋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为民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建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永良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镇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吉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彪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厚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进程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盈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勇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庄武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清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雨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广东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72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宾敬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春虹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运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文彪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新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玉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庆敏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海平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锡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凯斌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玉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中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永高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小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翠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辉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东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健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始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松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义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仿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风羽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劲松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耘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剑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玉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晶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拥军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琼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史维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光全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家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云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风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湘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奇志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玮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琨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永专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又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有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博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学锋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子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成群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璀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国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生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丽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敏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日春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红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椿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光金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广西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30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维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淼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文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洪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冰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一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嘉勇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铭川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建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素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桂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天佐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凤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志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曼红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朝勇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庆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丽琼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黎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家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有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珍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宏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勤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海南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14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冬青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婷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丽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家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来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万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作凤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世玲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三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洛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四川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250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雪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展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江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世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龙彬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勤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但泽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碧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新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华茂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琼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锐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喜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顺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晓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燕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跃俐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劲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勇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佳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爱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良荣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丕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燕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德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海燕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先洪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艳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友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春碧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伦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东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彦军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永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飒飒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洪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永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中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秀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雍英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勇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菊燕宁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金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昌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青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弟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良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孝烈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莲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莹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章群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征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云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建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炳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龙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惠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南攸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青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松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佳婧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海鹰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光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九陵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清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燕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照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凤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徐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均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海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永春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雪梅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斌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广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险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晓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晓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丹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学超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小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方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雪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方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益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佳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润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雪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昭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小兵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晓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朝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冬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帆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范森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美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珊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川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锋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应军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恒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小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荐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帮玉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春花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帆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星仪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红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平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家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海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明惠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相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瑞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万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永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昌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生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淑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力云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仕英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照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岭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笑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必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高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梅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业豪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良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文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永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晓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波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程淑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芒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蜀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文婕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祥伟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元成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和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鸿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述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思全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婷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银全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英琼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瑜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裕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翔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治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治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克富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琼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长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鹏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华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成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林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瑞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剑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金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俊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庆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仁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燕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兴文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贵州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3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0"/>
        <w:gridCol w:w="855"/>
        <w:gridCol w:w="855"/>
        <w:gridCol w:w="833"/>
        <w:gridCol w:w="833"/>
        <w:gridCol w:w="833"/>
        <w:gridCol w:w="833"/>
        <w:gridCol w:w="833"/>
        <w:gridCol w:w="833"/>
        <w:gridCol w:w="848"/>
      </w:tblGrid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俊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治锋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刚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陕西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100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桂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君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风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林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珊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玲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立峰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治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雪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铜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莉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育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振东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海平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丽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春蕾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美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苏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淼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育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章胜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朝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秋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武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韵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蔺钢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江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利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燕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学营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玉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建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美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彩宁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立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德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立群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亚军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晓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清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贵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根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凌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淑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金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衣春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峰亮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晓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仝海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雄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长流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殿江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浩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晓银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应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志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睿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虎翔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文元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志力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亚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春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忠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恩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晖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炜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红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慧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鹏社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向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桂银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青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元林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小兰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宁夏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33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海燕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学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存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红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玉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彦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宝山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立琴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华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照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志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予乐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炳智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志海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子春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彩霞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兴学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月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恒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蓼青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学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竺学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新疆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20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国军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旭升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永鸿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超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新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智慧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嵚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雪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力京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翠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燕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霄燕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源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玉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光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爱民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钰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水利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5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7"/>
        <w:gridCol w:w="851"/>
        <w:gridCol w:w="851"/>
        <w:gridCol w:w="851"/>
        <w:gridCol w:w="851"/>
        <w:gridCol w:w="828"/>
        <w:gridCol w:w="828"/>
        <w:gridCol w:w="828"/>
        <w:gridCol w:w="828"/>
        <w:gridCol w:w="843"/>
      </w:tblGrid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林旭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悦霞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涛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绍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秋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有色金属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8"/>
        <w:gridCol w:w="837"/>
        <w:gridCol w:w="837"/>
        <w:gridCol w:w="837"/>
        <w:gridCol w:w="837"/>
        <w:gridCol w:w="837"/>
        <w:gridCol w:w="837"/>
        <w:gridCol w:w="837"/>
        <w:gridCol w:w="837"/>
        <w:gridCol w:w="852"/>
      </w:tblGrid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常胜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中建总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16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云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汝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亚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存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强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岩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山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慧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展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领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曈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艳青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轻工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1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5"/>
        <w:gridCol w:w="838"/>
        <w:gridCol w:w="838"/>
        <w:gridCol w:w="838"/>
        <w:gridCol w:w="837"/>
        <w:gridCol w:w="837"/>
        <w:gridCol w:w="837"/>
        <w:gridCol w:w="837"/>
        <w:gridCol w:w="837"/>
        <w:gridCol w:w="852"/>
      </w:tblGrid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素玲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船舶重工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2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3"/>
        <w:gridCol w:w="858"/>
        <w:gridCol w:w="835"/>
        <w:gridCol w:w="835"/>
        <w:gridCol w:w="835"/>
        <w:gridCol w:w="835"/>
        <w:gridCol w:w="835"/>
        <w:gridCol w:w="835"/>
        <w:gridCol w:w="835"/>
        <w:gridCol w:w="850"/>
      </w:tblGrid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广达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元勋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机械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4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9"/>
        <w:gridCol w:w="854"/>
        <w:gridCol w:w="854"/>
        <w:gridCol w:w="854"/>
        <w:gridCol w:w="830"/>
        <w:gridCol w:w="830"/>
        <w:gridCol w:w="830"/>
        <w:gridCol w:w="830"/>
        <w:gridCol w:w="830"/>
        <w:gridCol w:w="845"/>
      </w:tblGrid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蓉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秀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长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三喜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51:00Z</dcterms:created>
  <dc:creator>admin</dc:creator>
  <dc:description/>
  <cp:keywords/>
  <dc:language>en-US</dc:language>
  <cp:lastModifiedBy>liuxx</cp:lastModifiedBy>
  <dcterms:modified xsi:type="dcterms:W3CDTF">2009-07-06T02:58:00Z</dcterms:modified>
  <cp:revision>8</cp:revision>
  <dc:subject/>
  <dc:title>2009年 造价工程师初始注册合格人员列表</dc:title>
</cp:coreProperties>
</file>