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领取</w:t>
      </w:r>
      <w:r>
        <w:rPr>
          <w:rFonts w:cs="ˎ̥;Times New Roman" w:ascii="ˎ̥;Times New Roman" w:hAnsi="ˎ̥;Times New Roman"/>
          <w:color w:val="000000"/>
          <w:szCs w:val="21"/>
        </w:rPr>
        <w:t>2010</w:t>
      </w:r>
      <w:r>
        <w:rPr>
          <w:rFonts w:ascii="ˎ̥;Times New Roman" w:hAnsi="ˎ̥;Times New Roman" w:cs="ˎ̥;Times New Roman"/>
          <w:color w:val="000000"/>
          <w:szCs w:val="21"/>
        </w:rPr>
        <w:t>年初始注册及跨省变更造价师注册证书的名单（附表二）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940"/>
        <w:gridCol w:w="4420"/>
        <w:gridCol w:w="1420"/>
        <w:gridCol w:w="1180"/>
      </w:tblGrid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册证号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聘用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印章所在地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文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021500018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和利工程项目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2235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021500018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和利工程项目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2236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慧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程祥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852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利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建凯建筑工程监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9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志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光明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2263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广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什克腾旗永利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-5230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德力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5-28166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正平建设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-8225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正源信通工程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5117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补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诚公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780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九洲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83706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鑫辰工程造价咨询事务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6212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迪克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675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伟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瑞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876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金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昊源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52613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尔德木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金长城工程监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8502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文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誉博工程项目管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8319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海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天保建设监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-3510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程翔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-8881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正维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建信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4661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彤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凯崴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982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立新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5-82315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瑞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876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正源信通工程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5117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察布国诚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-8233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兆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海纳百川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9146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玉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九鼎建设工程项目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-8347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达古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正源信通工程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5117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正源信通工程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5117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程祥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852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宇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科利京工程咨询监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82613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胡兰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华才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921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8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金策隆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923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永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8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丰凯招标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999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瑞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信达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84518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景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宇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2306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中鹿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2880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瑞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876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诚公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260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杰信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297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实成套设备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291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9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海纳百川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9146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四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鸿睿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8377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天成建筑集团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—8222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昔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9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信联工程项目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-8366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9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察布信达工程造价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-8245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8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泰建设工程项目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624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兰屯市宏远建设工程监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—3216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博丰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77827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诚公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260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东审工程造价咨询事务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8533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迪克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675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益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超胜工程监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23059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正源信通工程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5117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鸿顺鼎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167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建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华方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49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华诺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28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华才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9215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郁林监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5157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泰建设工程项目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624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占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宇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2306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红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金仕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8311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瑞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德力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28166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新天立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-5970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中建建设工程监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918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鹏圣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-8235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昊源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52613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海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砺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5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海通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7191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丽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东审工程造价咨询事务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8533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秀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海纳百川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9146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正平建设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-8225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志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德成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52913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注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瑞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876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建凯建筑工程监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9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洪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金鹏建设监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-5899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江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泰建设工程项目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624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万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晨鑫电力监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-82770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毓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宇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2306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丰凯招标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999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瑞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876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金长城工程监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87727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弘晟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8210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鸿睿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8377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凯崴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982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丰凯招标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999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实成套设备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291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丰立蒙工程项目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927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德力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28166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正博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8377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正源信通工程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5117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惠泽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686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明旺建设监理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51209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金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迪克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675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儆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城越建设工程项目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2132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红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鸿顺鼎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167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述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天月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83126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5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百年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4694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领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初始注册及跨省变更造价师注册证书的名单（附表二）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940"/>
        <w:gridCol w:w="4420"/>
        <w:gridCol w:w="1420"/>
        <w:gridCol w:w="1180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5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砺工程造价咨询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52942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巧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5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砺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42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剑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凯崴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982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玉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5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力信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8311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5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德广信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922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5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城越建设工程项目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2132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鸿睿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8377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瑞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天成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6053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彩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5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贸华辰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6326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6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鸿睿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8377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6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鸿睿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8377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6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宇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2306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6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程祥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852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6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海纳百川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9146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筠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6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路达工程监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33135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6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市四维建设工程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3954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淑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6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百年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4694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红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6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德力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28166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昭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6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正翔工程造价咨询事务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-8366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7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惠泽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6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7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鑫辰工程造价咨询事务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6212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7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存信招标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675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7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钢苑工程建设监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2100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7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兴达建设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7505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7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金城信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23512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7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华诺招标代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282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7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正博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7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7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贸华辰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66326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7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力信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8311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恒诚工程项目管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877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8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凯崴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-3982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8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丰立蒙工程项目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927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颢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015000198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宇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2306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文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071500019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精捷建筑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-3385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0715000198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长泰招标代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-8200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有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0515000198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城诚信建设工程招标代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76972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091500019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长泰招标代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709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运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0815000199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中砺工程造价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52942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晓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031500019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惠泽工程造价咨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6686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0715000199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家园建设工程监理咨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4928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存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0815000199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市永信建设工程监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5-6388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市</w:t>
            </w:r>
          </w:p>
        </w:tc>
      </w:tr>
    </w:tbl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6:00Z</dcterms:created>
  <dc:creator>cdel</dc:creator>
  <dc:description/>
  <cp:keywords/>
  <dc:language>en-US</dc:language>
  <cp:lastModifiedBy>cdel</cp:lastModifiedBy>
  <dcterms:modified xsi:type="dcterms:W3CDTF">2010-12-23T08:26:00Z</dcterms:modified>
  <cp:revision>2</cp:revision>
  <dc:subject/>
  <dc:title/>
</cp:coreProperties>
</file>