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5"/>
        <w:gridCol w:w="199"/>
        <w:gridCol w:w="829"/>
        <w:gridCol w:w="1041"/>
        <w:gridCol w:w="1028"/>
        <w:gridCol w:w="1499"/>
        <w:gridCol w:w="3069"/>
      </w:tblGrid>
      <w:tr>
        <w:trPr>
          <w:trHeight w:val="619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挤密桩施工安全技术交底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</w:rPr>
              <w:t>工程名称：</w:t>
            </w:r>
          </w:p>
        </w:tc>
        <w:tc>
          <w:tcPr>
            <w:tcW w:w="79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大厦</w:t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施工单位"/>
            <w:bookmarkStart w:id="2" w:name="建设单位"/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  <w:r>
              <w:rPr>
                <w:rFonts w:ascii="宋体;SimSun" w:hAnsi="宋体;SimSun" w:cs="宋体;SimSun"/>
                <w:sz w:val="20"/>
              </w:rPr>
              <w:t>集团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项工程名称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挤密桩施工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内容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部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期限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月  日  至  年 月  日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18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内容：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</w:rPr>
              <w:t>进入施工现场人员应戴好安全帽，施工操作人员应穿戴好必要的劳动防护用品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</w:rPr>
              <w:t>凡患有高血压及视力不佳等症的人员，不得进行机上作业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</w:rPr>
              <w:t>施工现场应全面规划，并有施工现场平面布置图；其现场道路应平坦、坚实、畅通，交叉点及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险地区，应设明显标志。打桩场地必须平整、坚实，以利于桩机运行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</w:rPr>
              <w:t>各种机电设备的操作人员，都必须经过专业培训，懂得本机械的构造、性能、操作规程，能维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保养和排除一般故障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</w:rPr>
              <w:t>驾驶人员及操作者，须领取经有关部门批准的驾驶证或操作证后方准开车。禁止其他人员擅自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车或开机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</w:rPr>
              <w:t>电气设备的电源，应按有关规定架设安装；电气设备均须有良好的接地接零，接地电阻不大于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Ω</w:t>
            </w:r>
            <w:r>
              <w:rPr>
                <w:rFonts w:ascii="宋体;SimSun" w:hAnsi="宋体;SimSun" w:cs="宋体;SimSun"/>
                <w:sz w:val="20"/>
              </w:rPr>
              <w:t>，并装有可靠的触电保护装置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7.</w:t>
            </w:r>
            <w:r>
              <w:rPr>
                <w:rFonts w:ascii="宋体;SimSun" w:hAnsi="宋体;SimSun" w:cs="宋体;SimSun"/>
                <w:sz w:val="20"/>
              </w:rPr>
              <w:t>打桩前邻近施工范围内的已有建筑物、构筑物等必须经过检查，必要时应采取加固措施，以确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施工安全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8.</w:t>
            </w:r>
            <w:r>
              <w:rPr>
                <w:rFonts w:ascii="宋体;SimSun" w:hAnsi="宋体;SimSun" w:cs="宋体;SimSun"/>
                <w:sz w:val="20"/>
              </w:rPr>
              <w:t>振动沉管时若用收紧钢丝绳加压，应根据桩管沉入度随时调整离合器，防止抬起桩架发生事故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锤击沉管时，严禁用手扶正桩尖垫料。不得在桩锤未打到管顶就起锤或过早刹车，以免损坏桩设备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9.</w:t>
            </w:r>
            <w:r>
              <w:rPr>
                <w:rFonts w:ascii="宋体;SimSun" w:hAnsi="宋体;SimSun" w:cs="宋体;SimSun"/>
                <w:sz w:val="20"/>
              </w:rPr>
              <w:t>在打桩过程中，遇有地面隆起或下陷时，应随时调平或垫平机架及路轨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0.</w:t>
            </w:r>
            <w:r>
              <w:rPr>
                <w:rFonts w:ascii="宋体;SimSun" w:hAnsi="宋体;SimSun" w:cs="宋体;SimSun"/>
                <w:sz w:val="20"/>
              </w:rPr>
              <w:t>施工过程中如遇大风，应将桩管插入地下嵌固，以确保桩机安全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1.</w:t>
            </w:r>
            <w:r>
              <w:rPr>
                <w:rFonts w:ascii="宋体;SimSun" w:hAnsi="宋体;SimSun" w:cs="宋体;SimSun"/>
                <w:sz w:val="20"/>
              </w:rPr>
              <w:t>机械司机，在施工操作时应集中思想，服从指挥信号，不得随意离开岗位，并经常注意机械运转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正常，发现异常应立即纠正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充作业指导内容：</w:t>
            </w:r>
          </w:p>
        </w:tc>
      </w:tr>
      <w:tr>
        <w:trPr>
          <w:trHeight w:val="1594" w:hRule="atLeast"/>
        </w:trPr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3z1">
    <w:name w:val="WW8Num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13z1">
    <w:name w:val="WW8Num1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5z1">
    <w:name w:val="WW8Num2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5z2">
    <w:name w:val="WW8Num2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5">
    <w:name w:val="WW8Num2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3T03:38:00Z</dcterms:modified>
  <cp:revision>545</cp:revision>
  <dc:subject/>
  <dc:title>计划</dc:title>
</cp:coreProperties>
</file>