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：                     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注册安全工程师执业资格考试报名登记表</w:t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 xml:space="preserve">单位：                                                       报送日期：       年    月     日 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35"/>
        <w:gridCol w:w="1533"/>
        <w:gridCol w:w="3699"/>
        <w:gridCol w:w="864"/>
        <w:gridCol w:w="708"/>
        <w:gridCol w:w="709"/>
        <w:gridCol w:w="709"/>
        <w:gridCol w:w="709"/>
        <w:gridCol w:w="1701"/>
        <w:gridCol w:w="1765"/>
        <w:gridCol w:w="852"/>
      </w:tblGrid>
      <w:tr>
        <w:trPr>
          <w:trHeight w:val="56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免试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科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手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 xml:space="preserve">注：科目 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 xml:space="preserve">： 安全生产法及相关法律知识     科目 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 xml:space="preserve">： 安全生产管理知识     科目 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 xml:space="preserve">：安全生产技术      科目 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：安全生产事故案例分析</w:t>
      </w:r>
    </w:p>
    <w:sectPr>
      <w:type w:val="nextPage"/>
      <w:pgSz w:orient="landscape" w:w="16838" w:h="11906"/>
      <w:pgMar w:left="1440" w:right="144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52:00Z</dcterms:created>
  <dc:creator>user_common</dc:creator>
  <dc:description/>
  <cp:keywords/>
  <dc:language>en-US</dc:language>
  <cp:lastModifiedBy>laiwg</cp:lastModifiedBy>
  <cp:lastPrinted>2006-04-17T17:52:00Z</cp:lastPrinted>
  <dcterms:modified xsi:type="dcterms:W3CDTF">2010-03-29T01:43:00Z</dcterms:modified>
  <cp:revision>5</cp:revision>
  <dc:subject/>
  <dc:title>附件4                      2004年度注册安全工程师执业资格考试报名登记表</dc:title>
</cp:coreProperties>
</file>