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国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一、二级注册结构工程师、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注册环保工程师、注册土木工程师</w:t>
      </w:r>
      <w:r>
        <w:rPr>
          <w:rFonts w:eastAsia="方正小标宋简体" w:cs="宋体;SimSun" w:ascii="方正小标宋简体" w:hAnsi="方正小标宋简体"/>
          <w:color w:val="000000"/>
          <w:spacing w:val="2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岩土、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水利水电工程</w:t>
      </w:r>
      <w:r>
        <w:rPr>
          <w:rFonts w:eastAsia="方正小标宋简体" w:cs="宋体;SimSun" w:ascii="方正小标宋简体" w:hAnsi="方正小标宋简体"/>
          <w:color w:val="000000"/>
          <w:spacing w:val="2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执业资格考试报考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条件和提交材料要求</w:t>
      </w:r>
    </w:p>
    <w:p>
      <w:pPr>
        <w:pStyle w:val="Normal"/>
        <w:widowControl/>
        <w:snapToGrid w:val="false"/>
        <w:spacing w:lineRule="atLeast" w:line="400"/>
        <w:ind w:left="1925" w:hanging="189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全国一级注册结构工程师执业资格考试基础考试报考条件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（一）具备下列条件的人员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1"/>
        <w:gridCol w:w="2263"/>
        <w:gridCol w:w="1299"/>
        <w:gridCol w:w="13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且具备下列条件之一：</w:t>
      </w:r>
    </w:p>
    <w:p>
      <w:pPr>
        <w:pStyle w:val="Normal"/>
        <w:widowControl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作为专业负责人或主要设计人，完成建筑工程分类标准三级以上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全过程设计），其中二级以上项目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作为专业负责人或主要设计人，完成中型工业建筑工程以上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全过程设计），其中大型项目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全国一级注册结构工程师执业资格考试专业考试报考条件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（一）具备下列条件的人员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0"/>
        <w:gridCol w:w="1800"/>
        <w:gridCol w:w="1202"/>
        <w:gridCol w:w="1122"/>
        <w:gridCol w:w="1200"/>
        <w:gridCol w:w="1040"/>
      </w:tblGrid>
      <w:tr>
        <w:trPr>
          <w:trHeight w:val="5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tabs>
          <w:tab w:val="left" w:pos="420" w:leader="none"/>
        </w:tabs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建筑工程专业大学本科、专科毕业的人员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人员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参加工作，不具备规定学历要求，从事结构设计工作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人员。</w:t>
      </w:r>
    </w:p>
    <w:p>
      <w:pPr>
        <w:pStyle w:val="Normal"/>
        <w:widowControl/>
        <w:snapToGrid w:val="false"/>
        <w:spacing w:lineRule="atLeast" w:line="540"/>
        <w:ind w:firstLine="61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三、全国二级注册结构工程师执业资格考试报考条件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参加考试的人员必须具备下列条件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6"/>
        <w:gridCol w:w="1455"/>
        <w:gridCol w:w="2400"/>
        <w:gridCol w:w="1500"/>
        <w:gridCol w:w="1384"/>
      </w:tblGrid>
      <w:tr>
        <w:trPr>
          <w:trHeight w:val="6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计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村镇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路与桥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地下铁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型土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具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定学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结构设计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全国注册土木工程师（岩土）执业资格考试基础考试报考条件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参加考试的人员必须具备下列条件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0"/>
        <w:gridCol w:w="2059"/>
        <w:gridCol w:w="1323"/>
        <w:gridCol w:w="105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查技术与工程、土木工程、水利水电工程、港口航道与海岸工程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勘探、环境工程、工程力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全国注册土木工程师（岩土）执业资格考试专业考试报考条件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参加考试的人员必须具备下列条件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02"/>
        <w:gridCol w:w="1866"/>
        <w:gridCol w:w="1205"/>
        <w:gridCol w:w="991"/>
        <w:gridCol w:w="1211"/>
        <w:gridCol w:w="980"/>
      </w:tblGrid>
      <w:tr>
        <w:trPr>
          <w:trHeight w:val="483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人员</w:t>
            </w:r>
          </w:p>
        </w:tc>
      </w:tr>
      <w:tr>
        <w:trPr>
          <w:trHeight w:val="816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工作最少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工作最少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勘查技术与工程、土木工程、水利水电工程、港口航道与海岸工程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学士学位或研究生班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勘探、环境工程、工程力学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学士学位或研究生班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5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工作”指从事岩土工程专业工作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人员”指已通过基础考试人员，“Ⅱ类人员”指可免基础考试，只需参加专业考试人员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专业名称为“新专业名称”，与“旧专业名称”对照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环保工程师、注册土木工程师（水利水电工程）执业资格考试</w:t>
      </w:r>
      <w:r>
        <w:rPr>
          <w:rFonts w:ascii="黑体;SimHei" w:hAnsi="黑体;SimHei" w:cs="宋体;SimSun" w:eastAsia="黑体;SimHei"/>
          <w:color w:val="000000"/>
          <w:spacing w:val="2"/>
          <w:kern w:val="0"/>
          <w:sz w:val="32"/>
          <w:szCs w:val="32"/>
        </w:rPr>
        <w:t>报考条件和往年相同，考生可登录网站（</w:t>
      </w:r>
      <w:r>
        <w:rPr>
          <w:rFonts w:eastAsia="黑体;SimHei" w:cs="宋体;SimSun" w:ascii="黑体;SimHei" w:hAnsi="黑体;SimHei"/>
          <w:color w:val="000000"/>
          <w:spacing w:val="2"/>
          <w:kern w:val="0"/>
          <w:sz w:val="32"/>
          <w:szCs w:val="32"/>
        </w:rPr>
        <w:t>www.gdkszx.com.cn</w:t>
      </w:r>
      <w:r>
        <w:rPr>
          <w:rFonts w:ascii="黑体;SimHei" w:hAnsi="黑体;SimHei" w:cs="宋体;SimSun" w:eastAsia="黑体;SimHei"/>
          <w:color w:val="000000"/>
          <w:spacing w:val="2"/>
          <w:kern w:val="0"/>
          <w:sz w:val="32"/>
          <w:szCs w:val="32"/>
        </w:rPr>
        <w:t>），在首页右上角“考试法规”栏目内查询有关暂行规定和实施办法。</w:t>
      </w:r>
    </w:p>
    <w:p>
      <w:pPr>
        <w:pStyle w:val="Normal"/>
        <w:widowControl/>
        <w:snapToGrid w:val="false"/>
        <w:spacing w:lineRule="atLeast" w:line="560"/>
        <w:ind w:firstLine="64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提交材料的要求</w:t>
      </w:r>
    </w:p>
    <w:p>
      <w:pPr>
        <w:pStyle w:val="Normal"/>
        <w:widowControl/>
        <w:snapToGrid w:val="false"/>
        <w:spacing w:lineRule="atLeast" w:line="540"/>
        <w:ind w:firstLine="64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发证登记表（考生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自行从网上下载双面打印，经单位审核盖章）一份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身份证、学历（位）证书或工作业绩证明材料（不具备学历者）的原件和复印件各一份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础考试合格，并且学历及专业设计工作年限符合条件，申请参加专业考试的考生，还须提供基础考试合格的证书或成绩单原件及复印件各一份。</w:t>
      </w:r>
    </w:p>
    <w:p>
      <w:pPr>
        <w:pStyle w:val="Normal"/>
        <w:widowControl/>
        <w:snapToGrid w:val="false"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原件核对后退回，复印件均须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____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注册结构工程师执业资格考试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报名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                            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报名序号：</w:t>
      </w:r>
    </w:p>
    <w:tbl>
      <w:tblPr>
        <w:tblW w:w="4800" w:type="pct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8"/>
        <w:gridCol w:w="446"/>
        <w:gridCol w:w="215"/>
        <w:gridCol w:w="17"/>
        <w:gridCol w:w="417"/>
        <w:gridCol w:w="277"/>
        <w:gridCol w:w="215"/>
        <w:gridCol w:w="17"/>
        <w:gridCol w:w="893"/>
        <w:gridCol w:w="866"/>
        <w:gridCol w:w="215"/>
        <w:gridCol w:w="17"/>
        <w:gridCol w:w="228"/>
        <w:gridCol w:w="4"/>
        <w:gridCol w:w="211"/>
        <w:gridCol w:w="20"/>
        <w:gridCol w:w="379"/>
        <w:gridCol w:w="308"/>
        <w:gridCol w:w="1710"/>
      </w:tblGrid>
      <w:tr>
        <w:trPr>
          <w:trHeight w:val="5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大一寸）</w:t>
            </w:r>
          </w:p>
        </w:tc>
      </w:tr>
      <w:tr>
        <w:trPr>
          <w:trHeight w:val="5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证书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工作年限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考试通过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单  位  名 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420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right="-296" w:firstLine="1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一、填表注意事项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left="832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纸直接下载双面打印，交单位审核盖章。工作单位填写要与单位公章一致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left="832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left="727" w:right="-296" w:hanging="2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right="-296" w:firstLine="10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right="-296"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right="-296"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人身份证、学历（位）证书或工作业绩证明材料（不具备学历者）的原件和复印件各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left="840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left="840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基础考试合格，并且学历及专业设计工作年限符合条件，申请参加专业考试的考生，还须提供基础考试合格的成绩单原件及复印件一份。</w:t>
      </w:r>
    </w:p>
    <w:p>
      <w:pPr>
        <w:pStyle w:val="Normal"/>
        <w:widowControl/>
        <w:snapToGrid w:val="false"/>
        <w:spacing w:lineRule="atLeast" w:line="240"/>
        <w:ind w:left="-120" w:firstLine="6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40"/>
        <w:ind w:left="-120" w:firstLine="20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40"/>
        <w:ind w:left="559" w:hanging="1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 </w:t>
      </w:r>
    </w:p>
    <w:p>
      <w:pPr>
        <w:pStyle w:val="Normal"/>
        <w:widowControl/>
        <w:snapToGrid w:val="false"/>
        <w:spacing w:lineRule="atLeast" w:line="240"/>
        <w:ind w:left="559" w:hanging="1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40"/>
        <w:ind w:firstLine="42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     月     日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05500" cy="773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10"/>
        <w:gridCol w:w="1365"/>
        <w:gridCol w:w="405"/>
        <w:gridCol w:w="1200"/>
        <w:gridCol w:w="1635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14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ind w:left="1154" w:hanging="115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ind w:left="1154" w:hanging="115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ind w:left="1154" w:hanging="115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ind w:left="1154" w:hanging="115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80"/>
        <w:ind w:left="2818" w:hanging="281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注册环保工程师执业资格</w:t>
      </w:r>
    </w:p>
    <w:p>
      <w:pPr>
        <w:pStyle w:val="Normal"/>
        <w:widowControl/>
        <w:snapToGrid w:val="false"/>
        <w:spacing w:lineRule="atLeast" w:line="580"/>
        <w:ind w:left="2818" w:hanging="281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试报名发证登记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ind w:firstLine="222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>报名点：                                 报名序号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236"/>
        <w:gridCol w:w="3"/>
        <w:gridCol w:w="233"/>
        <w:gridCol w:w="6"/>
        <w:gridCol w:w="594"/>
        <w:gridCol w:w="345"/>
        <w:gridCol w:w="375"/>
        <w:gridCol w:w="236"/>
        <w:gridCol w:w="3"/>
        <w:gridCol w:w="233"/>
        <w:gridCol w:w="6"/>
        <w:gridCol w:w="534"/>
        <w:gridCol w:w="236"/>
        <w:gridCol w:w="3"/>
        <w:gridCol w:w="537"/>
        <w:gridCol w:w="540"/>
        <w:gridCol w:w="236"/>
        <w:gridCol w:w="3"/>
        <w:gridCol w:w="357"/>
        <w:gridCol w:w="435"/>
        <w:gridCol w:w="236"/>
        <w:gridCol w:w="3"/>
        <w:gridCol w:w="541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单  位  名  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40"/>
        <w:ind w:right="-29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2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一、填表注意事项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纸直接下载双面打印，交单位审核盖章，工作单位填写要与单位公章一致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727" w:right="-296" w:hanging="1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2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人身份证、学历（位）证书原件和复印件各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735" w:right="-296" w:hanging="1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纸复印并加盖验印公章，由验证人签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80"/>
        <w:ind w:right="-296" w:firstLine="2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80"/>
        <w:ind w:right="-296" w:firstLine="62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-296" w:firstLine="43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-296" w:firstLine="60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   月   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867400" cy="875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。</w:t>
      </w:r>
    </w:p>
    <w:p>
      <w:pPr>
        <w:pStyle w:val="Normal"/>
        <w:widowControl/>
        <w:snapToGrid w:val="false"/>
        <w:spacing w:lineRule="atLeast" w:line="400"/>
        <w:ind w:firstLine="71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widowControl/>
        <w:snapToGrid w:val="false"/>
        <w:spacing w:lineRule="auto" w:line="480"/>
        <w:ind w:left="1913" w:hanging="189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ind w:lef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注册土木工程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岩土、水利水电</w:t>
      </w:r>
    </w:p>
    <w:p>
      <w:pPr>
        <w:pStyle w:val="Normal"/>
        <w:widowControl/>
        <w:snapToGrid w:val="false"/>
        <w:spacing w:lineRule="auto" w:line="480"/>
        <w:ind w:lef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程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执业资格考试报名发证登记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ind w:firstLine="222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>报名点：                                 报名序号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236"/>
        <w:gridCol w:w="3"/>
        <w:gridCol w:w="233"/>
        <w:gridCol w:w="6"/>
        <w:gridCol w:w="594"/>
        <w:gridCol w:w="345"/>
        <w:gridCol w:w="375"/>
        <w:gridCol w:w="236"/>
        <w:gridCol w:w="3"/>
        <w:gridCol w:w="233"/>
        <w:gridCol w:w="6"/>
        <w:gridCol w:w="534"/>
        <w:gridCol w:w="236"/>
        <w:gridCol w:w="3"/>
        <w:gridCol w:w="537"/>
        <w:gridCol w:w="540"/>
        <w:gridCol w:w="236"/>
        <w:gridCol w:w="3"/>
        <w:gridCol w:w="357"/>
        <w:gridCol w:w="435"/>
        <w:gridCol w:w="236"/>
        <w:gridCol w:w="3"/>
        <w:gridCol w:w="541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单  位  名  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2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一、填表注意事项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纸直接下载双面打印，交单位审核盖章，工作单位填写要与单位公章一致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727" w:right="-296" w:hanging="1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2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此表一式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right="-296"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人身份证、学历（位）证书原件和复印件各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tLeast" w:line="280"/>
        <w:ind w:left="735" w:right="-296" w:hanging="1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纸复印并加盖验印公章，由验证人签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80"/>
        <w:ind w:right="-296" w:firstLine="2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80"/>
        <w:ind w:right="-296" w:firstLine="62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-296" w:firstLine="43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-296" w:firstLine="60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   月   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34075" cy="842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。</w:t>
      </w:r>
    </w:p>
    <w:p>
      <w:pPr>
        <w:pStyle w:val="Normal"/>
        <w:widowControl/>
        <w:snapToGrid w:val="false"/>
        <w:spacing w:lineRule="atLeast" w:line="400"/>
        <w:ind w:firstLine="71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widowControl/>
        <w:spacing w:lineRule="auto" w:line="360"/>
        <w:ind w:left="2045" w:hanging="20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2045" w:hanging="20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</w:rPr>
        <w:t>注册土木工程师</w:t>
      </w: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</w:rPr>
        <w:t>岩土</w:t>
      </w: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</w:rPr>
        <w:t>新旧专业对应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27"/>
        <w:gridCol w:w="4373"/>
      </w:tblGrid>
      <w:tr>
        <w:trPr>
          <w:trHeight w:val="34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5741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勘查技术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土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水利水电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港口航道与海岸工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岩土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察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与民用建筑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镇建设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下工程与隧道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桥梁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路、城市道路及机场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施工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川枢纽及水电站建筑物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流泥沙与治河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结构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及航道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水工建筑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岸与海洋工程</w:t>
            </w:r>
          </w:p>
        </w:tc>
      </w:tr>
      <w:tr>
        <w:trPr>
          <w:trHeight w:val="4020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地质勘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工程力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田地质勘查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矿产勘察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矿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矿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钻井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化学与勘查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地球物理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勘查地球物理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场地球物理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地质勘察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与环境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表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专业名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指中华人民共和国教育部高等教育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颁布的《普通高等学校本科专业目录》中规定的专业名称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旧专业名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widowControl/>
        <w:spacing w:lineRule="auto" w:line="360"/>
        <w:ind w:left="2045" w:hanging="20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2045" w:hanging="20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国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一、二级注册结构工程师、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注册环保工程师、注册土木工程师</w:t>
      </w:r>
      <w:r>
        <w:rPr>
          <w:rFonts w:eastAsia="方正小标宋简体" w:cs="宋体;SimSun" w:ascii="方正小标宋简体" w:hAnsi="方正小标宋简体"/>
          <w:color w:val="000000"/>
          <w:spacing w:val="2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岩土、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水利水电工程</w:t>
      </w:r>
      <w:r>
        <w:rPr>
          <w:rFonts w:eastAsia="方正小标宋简体" w:cs="宋体;SimSun" w:ascii="方正小标宋简体" w:hAnsi="方正小标宋简体"/>
          <w:color w:val="000000"/>
          <w:spacing w:val="2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4"/>
          <w:szCs w:val="44"/>
        </w:rPr>
        <w:t>执业资格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tLeast" w:line="480"/>
        <w:jc w:val="center"/>
        <w:rPr/>
      </w:pPr>
      <w:r>
        <w:rPr/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一级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left="1925" w:hanging="1896"/>
        <w:jc w:val="left"/>
        <w:rPr/>
      </w:pPr>
      <w:r>
        <w:rPr/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2"/>
        <w:gridCol w:w="17"/>
        <w:gridCol w:w="1462"/>
        <w:gridCol w:w="1584"/>
        <w:gridCol w:w="3482"/>
      </w:tblGrid>
      <w:tr>
        <w:trPr>
          <w:trHeight w:val="86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二级注册结构工程师资格考试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二级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考试（下）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left="1925" w:hanging="1896"/>
        <w:jc w:val="left"/>
        <w:rPr/>
      </w:pPr>
      <w:r>
        <w:rPr/>
        <w:t> 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"/>
        <w:gridCol w:w="123"/>
        <w:gridCol w:w="222"/>
        <w:gridCol w:w="891"/>
        <w:gridCol w:w="518"/>
        <w:gridCol w:w="222"/>
        <w:gridCol w:w="1368"/>
        <w:gridCol w:w="222"/>
        <w:gridCol w:w="342"/>
        <w:gridCol w:w="3001"/>
        <w:gridCol w:w="239"/>
      </w:tblGrid>
      <w:tr>
        <w:trPr>
          <w:trHeight w:val="865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目代码及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岩土）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基础考试（上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基础考试（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知识考试（上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知识考试（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案例考试（上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专业案例考试（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土木工程师（水利水电工程）（水利水电工程水土保持）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left="2810" w:hanging="2781"/>
        <w:jc w:val="left"/>
        <w:rPr/>
      </w:pPr>
      <w:r>
        <w:rPr/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2810" w:hanging="2781"/>
        <w:jc w:val="left"/>
        <w:rPr/>
      </w:pPr>
      <w:r>
        <w:rPr/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土木工程师（水利水电工程）（水利水电工程地质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案例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土木工程师（水利水电工程）（水工结构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340"/>
        <w:ind w:firstLine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40"/>
        <w:ind w:left="319"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340"/>
        <w:ind w:left="160" w:first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表内容与现用全国统一的《人事考试管理信息系统 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580"/>
        <w:ind w:left="-15" w:firstLine="1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全国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0"/>
          <w:szCs w:val="40"/>
        </w:rPr>
        <w:t>一、二级注册结构工程师、注册</w:t>
      </w:r>
    </w:p>
    <w:p>
      <w:pPr>
        <w:pStyle w:val="Normal"/>
        <w:widowControl/>
        <w:snapToGrid w:val="false"/>
        <w:spacing w:lineRule="atLeast" w:line="580"/>
        <w:ind w:left="-15" w:firstLine="1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0"/>
          <w:szCs w:val="40"/>
        </w:rPr>
        <w:t>环保工程师、注册土木工程师</w:t>
      </w:r>
      <w:r>
        <w:rPr>
          <w:rFonts w:eastAsia="方正小标宋简体" w:cs="宋体;SimSun" w:ascii="方正小标宋简体" w:hAnsi="方正小标宋简体"/>
          <w:color w:val="000000"/>
          <w:spacing w:val="2"/>
          <w:kern w:val="0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40"/>
          <w:szCs w:val="40"/>
        </w:rPr>
        <w:t>岩土、水利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color w:val="000000"/>
          <w:spacing w:val="2"/>
          <w:kern w:val="0"/>
          <w:sz w:val="24"/>
          <w:szCs w:val="24"/>
        </w:rPr>
        <w:t>水电工程</w:t>
      </w:r>
      <w:r>
        <w:rPr>
          <w:rFonts w:eastAsia="方正小标宋简体" w:cs="宋体;SimSun" w:ascii="宋体;SimSun" w:hAnsi="宋体;SimSun"/>
          <w:color w:val="000000"/>
          <w:spacing w:val="2"/>
          <w:kern w:val="0"/>
          <w:sz w:val="24"/>
          <w:szCs w:val="24"/>
        </w:rPr>
        <w:t>)</w:t>
      </w:r>
      <w:r>
        <w:rPr>
          <w:rFonts w:ascii="宋体;SimSun" w:hAnsi="宋体;SimSun" w:cs="宋体;SimSun" w:eastAsia="方正小标宋简体"/>
          <w:color w:val="000000"/>
          <w:spacing w:val="2"/>
          <w:kern w:val="0"/>
          <w:sz w:val="24"/>
          <w:szCs w:val="24"/>
        </w:rPr>
        <w:t>执业资格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</w:rPr>
        <w:t>考试报名汇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22"/>
        <w:gridCol w:w="1080"/>
        <w:gridCol w:w="1620"/>
        <w:gridCol w:w="1980"/>
      </w:tblGrid>
      <w:tr>
        <w:trPr>
          <w:trHeight w:val="4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435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级注册结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师资格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注册结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师资格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土木工程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岩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土木工程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利水电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 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tLeast" w:line="480"/>
        <w:ind w:firstLine="3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由考试中心填写：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tLeast" w:line="480"/>
        <w:ind w:firstLine="3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 </w:t>
      </w:r>
    </w:p>
    <w:p>
      <w:pPr>
        <w:pStyle w:val="Normal"/>
        <w:widowControl/>
        <w:tabs>
          <w:tab w:val="clear" w:pos="420"/>
          <w:tab w:val="left" w:pos="1125" w:leader="none"/>
        </w:tabs>
        <w:spacing w:lineRule="atLeast" w:line="480"/>
        <w:ind w:firstLine="3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录入汇总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 </w:t>
      </w:r>
    </w:p>
    <w:p>
      <w:pPr>
        <w:pStyle w:val="Normal"/>
        <w:widowControl/>
        <w:spacing w:lineRule="auto" w:line="480"/>
        <w:ind w:firstLine="3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 </w:t>
      </w:r>
    </w:p>
    <w:p>
      <w:pPr>
        <w:pStyle w:val="Normal"/>
        <w:widowControl/>
        <w:spacing w:lineRule="auto" w:line="360"/>
        <w:ind w:left="2051" w:hanging="20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 </w:t>
      </w:r>
    </w:p>
    <w:p>
      <w:pPr>
        <w:pStyle w:val="Normal"/>
        <w:widowControl/>
        <w:spacing w:lineRule="auto" w:line="360"/>
        <w:ind w:left="2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  生  须  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全国注册土木工程师（岩土、水利水电工程）、注册环保工程师专业考试均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天为客观题，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其中单选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多选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第二天为案例题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必答题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必答题（对于有选择作答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均为单选题，每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试卷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涂答题卡用笔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考生应考时应携带试卷作答用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  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国一级注册结构工程师专业考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所使用的规范、标准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00"/>
        <w:ind w:left="900" w:hanging="9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560" w:hanging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多孔砖砌体结构技术规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版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烟囟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钢筋混凝土及预应力混凝土桥涵设计规范》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城市桥梁设计准则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11-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420" w:leader="none"/>
        </w:tabs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国二级注册结构工程师专业考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86-20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国注册环保工程师专业考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所使用的标准、规范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一、环境标准与规范类</w:t>
      </w:r>
    </w:p>
    <w:p>
      <w:pPr>
        <w:pStyle w:val="Normal"/>
        <w:widowControl/>
        <w:spacing w:lineRule="auto" w:line="480"/>
        <w:ind w:left="1118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业企业厂界环境噪声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12348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代替《工业企业厂界噪声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12348-90)</w:t>
      </w:r>
    </w:p>
    <w:p>
      <w:pPr>
        <w:pStyle w:val="Normal"/>
        <w:widowControl/>
        <w:spacing w:lineRule="auto" w:line="480"/>
        <w:ind w:left="1118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声环境质量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3096-2008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替《城市区域环境噪声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3096-93)</w:t>
      </w:r>
    </w:p>
    <w:p>
      <w:pPr>
        <w:pStyle w:val="Normal"/>
        <w:widowControl/>
        <w:spacing w:lineRule="auto" w:line="480"/>
        <w:ind w:left="1118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制浆造纸工业水污染物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354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代替《造纸工业水污染物排放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3544-2001)</w:t>
      </w:r>
    </w:p>
    <w:p>
      <w:pPr>
        <w:pStyle w:val="Normal"/>
        <w:widowControl/>
        <w:spacing w:lineRule="auto" w:line="480"/>
        <w:ind w:left="958" w:hanging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生活垃圾填埋场污染控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 16889-2008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替《生活垃圾填埋污染控制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16889-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纺织染整工业废水治理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71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left="1118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生活垃圾填埋场渗滤液处理工程技术规范（试行）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564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left="1118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业锅炉及炉窑湿法烟气脱硫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62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left="958" w:hanging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火电厂烟气脱硝工程技术规范 选择性催化还原法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562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left="798" w:hanging="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火电厂烟气脱硝工程技术规范 选择性非催化还原法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563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社会生活环境噪声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2337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隔声测量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J75-19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畜禽养殖业污染治理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97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铁工业除尘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35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泥工业除尘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 43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、法规与政策类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火电厂氮氧化物防治技术政策</w:t>
      </w:r>
    </w:p>
    <w:p>
      <w:pPr>
        <w:pStyle w:val="Normal"/>
        <w:widowControl/>
        <w:spacing w:lineRule="auto" w:line="480"/>
        <w:ind w:left="1118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城镇污水处理厂污泥处理处置及污染防治技术政策（试行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地面交通噪声污染防治技术政策</w:t>
      </w:r>
      <w:r>
        <w:br w:type="page"/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8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国注册土木工程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岩土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业考试参考书目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规范、规程类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岩土工程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2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地质钻探技术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7-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岩体分级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岩体试验方法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 50266-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土工试验方法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 50123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局部修订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 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湿陷性黄土地区建筑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25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膨胀土地区建筑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J112-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基坑支护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 064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路基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隧道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 004-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12-2007 J124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路基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01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02.5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不良地质勘察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27-2001 J12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特殊岩土勘察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 10003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港口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240-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港口工程地基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250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利水电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工建筑物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碾压式土石坝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274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边坡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中国地震动参数区划图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变形测量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基桩检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06-2003 J256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结构可靠性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15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生活垃圾卫生填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17-2004 J302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土工合成材料应用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50290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下铁道、轻轨交通岩土工程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50307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下铁道工程施工及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50299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质灾害危险性评估技术要求（试行）》国土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法律法规类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中华人民共和国建筑法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令（九届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《中华人民共和国合同法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招标投标法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质量管理条例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勘察设计管理条例》</w:t>
      </w:r>
    </w:p>
    <w:p>
      <w:pPr>
        <w:pStyle w:val="Normal"/>
        <w:widowControl/>
        <w:spacing w:lineRule="atLeast" w:line="5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发展计划委员会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工程建设项目招标范围和规模标准规定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勘察设计注册工程师管理规定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质量检测管理办法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部：《关于进一步加强工程招标投标管理的规定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实施工程建设强制性标准监督规定》</w:t>
      </w:r>
    </w:p>
    <w:p>
      <w:pPr>
        <w:pStyle w:val="Normal"/>
        <w:widowControl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发展计划委员会、建设部：《工程勘察收费标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本）》</w:t>
      </w:r>
    </w:p>
    <w:p>
      <w:pPr>
        <w:pStyle w:val="Normal"/>
        <w:widowControl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：《工程勘察资质分级标准》（建设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附件一）</w:t>
      </w:r>
    </w:p>
    <w:p>
      <w:pPr>
        <w:pStyle w:val="Normal"/>
        <w:widowControl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地质灾害防治条例》</w:t>
      </w:r>
    </w:p>
    <w:p>
      <w:pPr>
        <w:pStyle w:val="Normal"/>
        <w:widowControl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市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注册土木工程师（岩土）执业及管理工作暂行规定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手册类</w:t>
      </w:r>
    </w:p>
    <w:p>
      <w:pPr>
        <w:pStyle w:val="Normal"/>
        <w:widowControl/>
        <w:spacing w:lineRule="atLeast" w:line="5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常士骠、张苏民主编：《工程地质手册》（第四版）。中国建筑工业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</w:p>
    <w:p>
      <w:pPr>
        <w:pStyle w:val="Normal"/>
        <w:widowControl/>
        <w:spacing w:lineRule="atLeast" w:line="5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晓南主编：《地基处理手册》（第三版）。中国建筑工业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</w:p>
    <w:p>
      <w:pPr>
        <w:pStyle w:val="Normal"/>
        <w:widowControl/>
        <w:spacing w:lineRule="atLeast" w:line="5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设计手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基》（第二版）。人民交通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</w:p>
    <w:p>
      <w:pPr>
        <w:pStyle w:val="Normal"/>
        <w:widowControl/>
        <w:spacing w:lineRule="atLeast" w:line="5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路第一勘察设计院主编：《铁路工程地质手册》。中国铁道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lineRule="atLeast" w:line="560"/>
        <w:ind w:left="1600" w:hanging="1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全国注册土木工程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水利水电工程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业考试补充的标准</w:t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53"/>
        <w:gridCol w:w="2435"/>
        <w:gridCol w:w="23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left="-84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替代标准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水工程技术导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、水利水电工程水土保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7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8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9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22490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387-20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技术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6453.1-6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6453.1-6-19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效益计算方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4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4-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验收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3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3-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综合治理规划通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2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B/T15772-199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、水利水电工程移民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290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290-2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0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1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L442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主题词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</w:rPr>
        <w:t>：专业技术人员  勘察设计△ 考试△  通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0" w:hRule="atLeast"/>
        </w:trPr>
        <w:tc>
          <w:tcPr>
            <w:tcW w:w="9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79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抄送：广州市人力资源和社会保障局专业技术人员管理处，广州市城乡建设委员会宣传教育处，广州市环境保护局人事处，广州市水务局人事处。</w:t>
            </w:r>
          </w:p>
        </w:tc>
      </w:tr>
      <w:tr>
        <w:trPr>
          <w:trHeight w:val="540" w:hRule="atLeast"/>
        </w:trPr>
        <w:tc>
          <w:tcPr>
            <w:tcW w:w="9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市人事考试中心　　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3:00Z</dcterms:created>
  <dc:creator>MC SYSTEM</dc:creator>
  <dc:description/>
  <cp:keywords/>
  <dc:language>en-US</dc:language>
  <cp:lastModifiedBy>MC SYSTEM</cp:lastModifiedBy>
  <dcterms:modified xsi:type="dcterms:W3CDTF">2010-06-23T09:27:00Z</dcterms:modified>
  <cp:revision>1</cp:revision>
  <dc:subject/>
  <dc:title/>
</cp:coreProperties>
</file>