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600"/>
        <w:ind w:left="-15" w:firstLine="7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600"/>
        <w:ind w:left="-15" w:firstLine="1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度全国一、二级注册结构工程师、</w:t>
      </w:r>
    </w:p>
    <w:p>
      <w:pPr>
        <w:pStyle w:val="Normal"/>
        <w:widowControl/>
        <w:snapToGrid w:val="false"/>
        <w:spacing w:lineRule="exact" w:line="600"/>
        <w:ind w:left="-15" w:firstLine="11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注册环保工程师、注册土木工程师</w:t>
      </w:r>
      <w:r>
        <w:rPr>
          <w:rFonts w:cs="宋体;SimSun" w:ascii="宋体;SimSun" w:hAnsi="宋体;SimSun"/>
          <w:b/>
          <w:bCs/>
          <w:kern w:val="0"/>
          <w:sz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</w:rPr>
        <w:t>岩土、</w:t>
      </w:r>
    </w:p>
    <w:p>
      <w:pPr>
        <w:pStyle w:val="Normal"/>
        <w:widowControl/>
        <w:snapToGrid w:val="false"/>
        <w:spacing w:lineRule="exact" w:line="600"/>
        <w:ind w:left="-15" w:firstLine="11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水利水电工程</w:t>
      </w:r>
      <w:r>
        <w:rPr>
          <w:rFonts w:cs="宋体;SimSun" w:ascii="宋体;SimSun" w:hAnsi="宋体;SimSun"/>
          <w:b/>
          <w:bCs/>
          <w:kern w:val="0"/>
          <w:sz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</w:rPr>
        <w:t>执业资格考试报考</w:t>
      </w:r>
    </w:p>
    <w:p>
      <w:pPr>
        <w:pStyle w:val="Normal"/>
        <w:widowControl/>
        <w:snapToGrid w:val="false"/>
        <w:spacing w:lineRule="exact" w:line="600"/>
        <w:ind w:left="-15" w:firstLine="11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条件和提交材料要求</w:t>
      </w:r>
    </w:p>
    <w:p>
      <w:pPr>
        <w:pStyle w:val="Normal"/>
        <w:widowControl/>
        <w:snapToGrid w:val="false"/>
        <w:spacing w:lineRule="exact" w:line="600"/>
        <w:ind w:left="2051" w:hanging="202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</w:rPr>
        <w:t>一、全国一级注册结构工程师执业资格考试基础考试报考条件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（一）具备下列条件的人员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1"/>
        <w:gridCol w:w="2263"/>
        <w:gridCol w:w="1299"/>
        <w:gridCol w:w="13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未通过评估的工学学士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）以后毕业，不具备规定学历的人员，从事建筑工程设计工作累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以上，且具备下列条件之一：</w:t>
      </w:r>
    </w:p>
    <w:p>
      <w:pPr>
        <w:pStyle w:val="Normal"/>
        <w:widowControl/>
        <w:snapToGrid w:val="false"/>
        <w:spacing w:lineRule="exact" w:line="600"/>
        <w:ind w:firstLine="52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作为专业负责人或主要设计人，完成建筑工程分类标准三级以上项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（全过程设计），其中二级以上项目不少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作为专业负责人或主要设计人，完成中型工业建筑工程以上项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（全过程设计），其中大型项目不少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二、全国一级注册结构工程师执业资格考试专业考试报考条件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（一）具备下列条件的人员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00"/>
        <w:gridCol w:w="1800"/>
        <w:gridCol w:w="1202"/>
        <w:gridCol w:w="1122"/>
        <w:gridCol w:w="1200"/>
        <w:gridCol w:w="1040"/>
      </w:tblGrid>
      <w:tr>
        <w:trPr>
          <w:trHeight w:val="5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人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人员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建筑工程专业大学本科、专科毕业的人员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建筑工程或相近专业中专及以上学历毕业，从事结构设计工作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的人员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参加工作，不具备规定学历要求，从事结构设计工作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的人员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三、全国二级注册结构工程师执业资格考试报考条件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参加考试的人员必须具备下列条件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6"/>
        <w:gridCol w:w="1455"/>
        <w:gridCol w:w="2400"/>
        <w:gridCol w:w="1500"/>
        <w:gridCol w:w="1384"/>
      </w:tblGrid>
      <w:tr>
        <w:trPr>
          <w:trHeight w:val="62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职业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建筑设计技术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村镇建设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公路与桥梁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城市地下铁道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铁道桥梁与隧道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小型土木工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水利工程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规定学历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从事结构设计工作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四、全国注册土木工程师（岩土）执业资格考试基础考试报考条件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参加考试的人员必须具备下列条件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0"/>
        <w:gridCol w:w="2059"/>
        <w:gridCol w:w="1323"/>
        <w:gridCol w:w="105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类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学历或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专业工作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最迟毕业年限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本专业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勘查技术与工程、土木工程、水利水电工程、港口航道与海岸工程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大学本科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年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大学专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年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相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专业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地质勘探、环境工程、工程力学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大学本科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年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大学专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年 </w:t>
            </w:r>
          </w:p>
        </w:tc>
      </w:tr>
      <w:tr>
        <w:trPr>
          <w:trHeight w:val="91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其它工科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大学本科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年 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五、全国注册注册土木工程师（岩土）执业资格考试专业考试报考条件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参加考试的人员必须具备下列条件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02"/>
        <w:gridCol w:w="1866"/>
        <w:gridCol w:w="1205"/>
        <w:gridCol w:w="991"/>
        <w:gridCol w:w="1211"/>
        <w:gridCol w:w="980"/>
      </w:tblGrid>
      <w:tr>
        <w:trPr>
          <w:trHeight w:val="483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类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专业名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学历或学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Ⅰ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类人员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Ⅱ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类人员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专业工作最少时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最迟毕业年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专业工作最少时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最迟毕业年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勘查技术与工程、土木工程、水利水电工程、港口航道与海岸工程专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8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91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硕士学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7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双学士学位或研究生班毕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91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大学本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89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大学专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9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87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中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77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地质勘探、环境工程、工程力学专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7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91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硕士学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91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双学士学位或研究生班毕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91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大学本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9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89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大学专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87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中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7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其他工科专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bCs/>
                <w:spacing w:val="-4"/>
                <w:kern w:val="0"/>
                <w:sz w:val="24"/>
                <w:szCs w:val="21"/>
              </w:rPr>
              <w:t>大学本科及以上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85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spacing w:val="-4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spacing w:val="-4"/>
                <w:kern w:val="0"/>
                <w:sz w:val="24"/>
                <w:szCs w:val="21"/>
              </w:rPr>
              <w:t>大学专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9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  <w:t>1982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工作”指从事岩土工程专业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“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类人员”指已通过基础考试人员，“Ⅱ类人员”指可免基础考试，只需参加专业考试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上专业名称为“新专业名称”，与“旧专业名称”对照见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六、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年度注册环保工程师、注册土木工程师（水利水电工程）执业资格考试报考条件和往年相同，各区考试管理机构和考生可登录网站（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color w:val="800080"/>
            <w:kern w:val="0"/>
            <w:sz w:val="36"/>
            <w:u w:val="single"/>
          </w:rPr>
          <w:t>www.gdkszx.com.cn</w:t>
        </w:r>
      </w:hyperlink>
      <w:r>
        <w:rPr>
          <w:rFonts w:ascii="仿宋_GB2312" w:hAnsi="仿宋_GB2312" w:cs="宋体;SimSun" w:eastAsia="仿宋_GB2312"/>
          <w:b/>
          <w:bCs/>
          <w:kern w:val="0"/>
          <w:sz w:val="32"/>
        </w:rPr>
        <w:t>），在首页右上角“考试法规”栏目内查询有关暂行规定和实施办法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七、提交材料的要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名发证登记表（考生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自行从网上下载双面打印，经单位审核盖章）一份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身份证、学历（位）证书或工作业绩证明材料（不具备学历者）的原件和复印件各一份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近期大一寸彩色同版免冠照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上所附材料原件核对后退回，复印件均须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考生对提交的报考资历、学历的真实性、有效性负责。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册土木工程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岩土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旧专业对应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27"/>
        <w:gridCol w:w="4373"/>
      </w:tblGrid>
      <w:tr>
        <w:trPr>
          <w:trHeight w:val="34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划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 专 业 名 称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旧 专 业 名 称</w:t>
            </w:r>
          </w:p>
        </w:tc>
      </w:tr>
      <w:tr>
        <w:trPr>
          <w:trHeight w:val="5741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专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．勘查技术与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．土木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．水利水电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．港口航道与海岸工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岩土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文地质与工程地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勘察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业与民用建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城镇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下工程与隧道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桥梁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铁道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路、城市道路及机场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水电工程建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川枢纽及水电站建筑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流泥沙与治河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土结构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港口及航道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港口水工建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岸与海洋工程</w:t>
            </w:r>
          </w:p>
        </w:tc>
      </w:tr>
      <w:tr>
        <w:trPr>
          <w:trHeight w:val="4020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相近专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．地质勘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．环境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．工程力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煤田地质勘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质矿产勘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探矿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钻井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球化学与勘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用地球物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勘查地球物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场地球物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地质勘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业建筑与环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力学</w:t>
            </w:r>
          </w:p>
        </w:tc>
      </w:tr>
      <w:tr>
        <w:trPr>
          <w:trHeight w:val="43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专业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pacing w:before="0" w:after="240"/>
        <w:ind w:firstLine="422"/>
        <w:jc w:val="left"/>
        <w:rPr/>
      </w:pPr>
      <w:r>
        <w:rPr>
          <w:rFonts w:ascii="仿宋_GB2312" w:hAnsi="仿宋_GB2312" w:cs="宋体;SimSun" w:eastAsia="仿宋_GB2312"/>
          <w:b/>
          <w:kern w:val="0"/>
        </w:rPr>
        <w:t>注</w:t>
      </w:r>
      <w:r>
        <w:rPr>
          <w:rFonts w:ascii="仿宋_GB2312" w:hAnsi="仿宋_GB2312" w:cs="宋体;SimSun" w:eastAsia="仿宋_GB2312"/>
          <w:b/>
          <w:bCs/>
          <w:kern w:val="0"/>
        </w:rPr>
        <w:t>：</w:t>
      </w:r>
      <w:r>
        <w:rPr>
          <w:rFonts w:ascii="仿宋_GB2312" w:hAnsi="仿宋_GB2312" w:cs="宋体;SimSun" w:eastAsia="仿宋_GB2312"/>
          <w:bCs/>
          <w:kern w:val="0"/>
          <w:szCs w:val="21"/>
        </w:rPr>
        <w:t>表中“新专业名称”指中华人民共和国教育部高等教育司</w:t>
      </w:r>
      <w:r>
        <w:rPr>
          <w:rFonts w:eastAsia="仿宋_GB2312" w:cs="宋体;SimSun" w:ascii="仿宋_GB2312" w:hAnsi="仿宋_GB2312"/>
          <w:bCs/>
          <w:kern w:val="0"/>
          <w:szCs w:val="21"/>
        </w:rPr>
        <w:t>1998</w:t>
      </w:r>
      <w:r>
        <w:rPr>
          <w:rFonts w:ascii="仿宋_GB2312" w:hAnsi="仿宋_GB2312" w:cs="宋体;SimSun" w:eastAsia="仿宋_GB2312"/>
          <w:bCs/>
          <w:kern w:val="0"/>
          <w:szCs w:val="21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bCs/>
          <w:kern w:val="0"/>
          <w:szCs w:val="21"/>
        </w:rPr>
        <w:t>1998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年《普通高等学校本科专业目录》颁布前各院校所采用的专业名称。 </w:t>
      </w:r>
    </w:p>
    <w:p>
      <w:pPr>
        <w:pStyle w:val="Normal"/>
        <w:widowControl/>
        <w:spacing w:lineRule="exact" w:line="600"/>
        <w:ind w:left="2059" w:hanging="20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3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28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全国勘察设计注册工程师专业考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考  生  须  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注册土木工程师（岩土、水利水电工程）、注册环保工程师专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试均分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一天为客观题，上、下午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道题，其中单选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，多选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；第二天为案例题，上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道必答题，下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道必答题（对于有选择作答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道必答题，如考生在答题卡和试卷上作答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道题，按题目序号从小到大的顺序对作答的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道题评分，其他作答题无效），每题分值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二级注册结构工程师专业考试均为主观题，上、下午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道题，均为单选题，每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，试卷满分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试卷作答用笔：黑色墨水笔。考生在试卷上作答时，必须使用试卷作答用笔，不得使用铅笔等非作答用笔，否则视为无效试卷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填涂答题卡用笔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铅笔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考生应考时应携带试卷作答用笔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铅笔、三角板、橡皮和无声、无文本编程功能的计算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的考试，考生都必须按题号在答题卡上将所选选项对应的字母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一、二级结构专业考试和其他专业的专业案例考试试卷已把试题、答案选项、答题预留位置全部汇总于一本试卷中，不再另配答题纸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4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度全国一级注册结构工程师专业考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所使用的规范、标准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建筑边坡工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型钢混凝土组合结构技术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138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130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冷弯薄壁型钢结构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18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钢结构焊接技术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81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218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高层民用建筑钢结构技术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99-9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480" w:hanging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烟囟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高层民用建筑设计防火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45-9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桥涵设计通用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D60-20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圬工桥涵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D61-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钢筋混凝土及预应力混凝土桥涵设计规范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D62-20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桥涵钢结构及木结构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J025-8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工程抗震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桥梁抗震设计细则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公路桥涵施工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J041-2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工程技术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B01-20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城市桥梁设计准则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CJJ11-9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城市人行天桥与人行地道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CJJ69-9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度全国二级注册结构工程师专业考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所使用的规范、标准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480" w:hanging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pacing w:val="-2"/>
          <w:kern w:val="0"/>
          <w:sz w:val="32"/>
          <w:szCs w:val="32"/>
        </w:rPr>
        <w:t>《高层建筑混凝土结构技术规程》（</w:t>
      </w:r>
      <w:r>
        <w:rPr>
          <w:rFonts w:eastAsia="仿宋_GB2312" w:cs="宋体;SimSun" w:ascii="仿宋_GB2312" w:hAnsi="仿宋_GB2312"/>
          <w:bCs/>
          <w:spacing w:val="-2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bCs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2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bCs/>
          <w:spacing w:val="-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度全国注册环保工程师专业考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所使用的标准、规范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一、环境标准与规范类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工业企业厂界环境噪声排放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 12348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代替《工业企业厂界噪声标准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GB 12348-90)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声环境质量标准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GB 3096-2008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代替《城市区域环境噪声标准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GB 3096-93)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制浆造纸工业水污染物排放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 3544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代替《造纸工业水污染物排放标准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GB 3544-2001)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生活垃圾填埋场污染控制标准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GB 16889-2008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代替《生活垃圾填埋污染控制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 16889-199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纺织染整工业废水治理工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J 471-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生活垃圾填埋场渗滤液处理工程技术规范（试行）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J 564-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工业锅炉及炉窑湿法烟气脱硫工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J 462-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火电厂烟气脱硝工程技术规范 选择性催化还原法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J 562-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火电厂烟气脱硝工程技术规范 选择性非催化还原法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J 563-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社会生活环境噪声排放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22337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隔声测量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J75-198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畜禽养殖业污染治理工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J 497-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钢铁工业除尘工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J 435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left="862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水泥工业除尘工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J 434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二、法规与政策类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火电厂氮氧化物防治技术政策</w:t>
      </w:r>
    </w:p>
    <w:p>
      <w:pPr>
        <w:pStyle w:val="Normal"/>
        <w:widowControl/>
        <w:spacing w:lineRule="exact" w:line="600"/>
        <w:ind w:left="874" w:hanging="3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城镇污水处理厂污泥处理处置及污染防治技术政策（试行）</w:t>
      </w:r>
    </w:p>
    <w:p>
      <w:pPr>
        <w:pStyle w:val="Normal"/>
        <w:widowControl/>
        <w:spacing w:lineRule="exact" w:line="600"/>
        <w:ind w:left="874" w:hanging="3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地面交通噪声污染防治技术政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5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度全国注册土木工程师</w:t>
      </w:r>
      <w:r>
        <w:rPr>
          <w:rFonts w:cs="宋体;SimSun" w:ascii="宋体;SimSun" w:hAnsi="宋体;SimSun"/>
          <w:b/>
          <w:bCs/>
          <w:kern w:val="0"/>
          <w:sz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</w:rPr>
        <w:t>岩土</w:t>
      </w:r>
      <w:r>
        <w:rPr>
          <w:rFonts w:cs="宋体;SimSun" w:ascii="宋体;SimSun" w:hAnsi="宋体;SimSun"/>
          <w:b/>
          <w:bCs/>
          <w:kern w:val="0"/>
          <w:sz w:val="36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专业考试参考书目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一、规范、规程类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岩土工程勘察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21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工程地质钻探技术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87-9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工程岩体分级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18-9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工程岩体试验方法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/T 50266-9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土工试验方法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/T 50123-199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局部修订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79-2002 J220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湿陷性黄土地区建筑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025-20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膨胀土地区建筑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J112-8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基坑支护技术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120-9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基坑工程监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497-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公路工程地质勘察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J 064-9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路基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D30-20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公路隧道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D70-20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公路工程抗震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J 004-8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铁路工程地质勘察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B 10012-2007 J124-2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铁路路基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B 10001-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铁路桥涵地基与基础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B 10002.5-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铁路工程不良地质勘察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B 10027-2001 J125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铁路工程特殊岩土勘察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B10038-2001 J126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铁路隧道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B 10003-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港口工程地质勘察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J240-9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港口工程地基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J250-9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水利水电工程地质勘察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水工建筑物抗震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DL5073-2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碾压式土石坝设计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L274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边坡工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中国地震动参数区划图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18306-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建筑变形测量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8-2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建筑基桩检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106-2003 J256-20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《工程结构可靠性设计统一标准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50153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生活垃圾卫生填埋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CJJ17-2004 J302-20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土工合成材料应用技术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 50290-9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地下铁道、轻轨交通岩土工程勘察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 50307-199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地下铁道工程施工及验收规范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 50299-199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地质灾害危险性评估技术要求（试行）》国土资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二、法律法规类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主席令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：《中华人民共和国建筑法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主席令（九届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《中华人民共和国合同法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中华人民共和国招标投标法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国务院令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：《建设工程质量管理条例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：《建设工程勘察设计管理条例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家发展计划委员会令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：《工程建设项目招标范围和规模标准规定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建设部令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：《勘察设计注册工程师管理规定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：《建设工程质量检测管理办法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建设部：《关于进一步加强工程招标投标管理的规定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设部令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：《实施工程建设强制性标准监督规定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家发展计划委员会、建设部：《工程勘察收费标准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修订本）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设部：《工程勘察资质分级标准》（建设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文件附件一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务院令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9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：《地质灾害防治条例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建市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号：《注册土木工程师（岩土）执业及管理工作暂行规定》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三、设计手册类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常士骠、张苏民主编：《工程地质手册》（第四版）。中国建筑工业出版社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7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龚晓南主编：《地基处理手册》（第三版）。中国建筑工业出版社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8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公路设计手册</w:t>
      </w:r>
      <w:r>
        <w:rPr>
          <w:rFonts w:ascii="仿宋_GB2312" w:hAnsi="仿宋_GB2312" w:cs="宋体;SimSun"/>
          <w:bCs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路基》（第二版）。人民交通出版社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1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铁路第一勘察设计院主编：《铁路工程地质手册》。中国铁道出版社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99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6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度全国注册土木工程师（水利水电工程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专业考试补充的标准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36"/>
        <w:gridCol w:w="2444"/>
        <w:gridCol w:w="237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ind w:left="-84" w:right="-7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替代标准号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水利水电工程规划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资源供需预测分析技术规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29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水工程技术导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30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水利水电工程地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地质勘察规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50487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水文地质勘察规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73-2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注水试验规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45-2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水利水电工程水土保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项目建议书编制规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7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可行性研究报告编制规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8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初步设计报告编制规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9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建设项目水土保持设施验收技术规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/T22490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87-2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综合治理技术规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/T16453.1-6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/T16453.1-6-199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综合治理效益计算方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/T15774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/T15774-19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综合治理验收规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/T15773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/T15773-19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综合治理规划通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/T15772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/T15772-1995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水利水电工程移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设计规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290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290-20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农村移民安置规划设计规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0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大纲编制导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1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实物调查规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2-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7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456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桂城海四路人才市场五楼考试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kszx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2:00Z</dcterms:created>
  <dc:creator>MC SYSTEM</dc:creator>
  <dc:description/>
  <cp:keywords/>
  <dc:language>en-US</dc:language>
  <cp:lastModifiedBy>MC SYSTEM</cp:lastModifiedBy>
  <dcterms:modified xsi:type="dcterms:W3CDTF">2010-06-28T03:32:00Z</dcterms:modified>
  <cp:revision>1</cp:revision>
  <dc:subject/>
  <dc:title/>
</cp:coreProperties>
</file>