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第二批二级建造师</w:t>
      </w:r>
    </w:p>
    <w:p>
      <w:pPr>
        <w:pStyle w:val="Normal"/>
        <w:spacing w:lineRule="exact" w:line="700"/>
        <w:jc w:val="center"/>
        <w:rPr/>
      </w:pPr>
      <w:r>
        <w:rPr/>
        <w:t>增项注册合格人员名单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4"/>
        <w:gridCol w:w="4850"/>
        <w:gridCol w:w="1094"/>
        <w:gridCol w:w="1980"/>
      </w:tblGrid>
      <w:tr>
        <w:trPr>
          <w:trHeight w:val="4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平顶山市 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平顶山市安通机电消防安装处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门学萍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电 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阳市隆都建筑有限责任公司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尚  娜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濮阳市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濮阳市天润建设工程有限公司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振军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濮阳市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濮阳市万电建筑安装工程有限公司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广洪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南阳市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省宛南建筑有限公司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献朝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南阳市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省宛南建筑有限公司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云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信阳市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天禹水利工程建设有限责任公司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  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口市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口市水利建筑工程有限公司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冯青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驻马店市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省置地建设工程集团有限公司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武  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驻马店市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确山县三里河建筑公司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  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1"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5:00Z</dcterms:created>
  <dc:creator>微软用户</dc:creator>
  <dc:description/>
  <cp:keywords/>
  <dc:language>en-US</dc:language>
  <cp:lastModifiedBy>微软用户</cp:lastModifiedBy>
  <dcterms:modified xsi:type="dcterms:W3CDTF">2010-06-04T02:05:00Z</dcterms:modified>
  <cp:revision>1</cp:revision>
  <dc:subject/>
  <dc:title>附件2</dc:title>
</cp:coreProperties>
</file>