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考试类别、级别、专业及科目代码表</w:t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一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二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．注册土木工程师（岩土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注册电气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发输变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注册电气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供配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注册公用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师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给水排水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注册公用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师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暖通空调）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注册公用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师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动力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注册化工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注册土木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港口与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道工程）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．注册环保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．注册土木工程师（水利水电工程）（水利水电工程规划）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工程规划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工程规划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．注册土木工程师（水利水电工程）（水工结构）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水工结构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水工结构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．注册土木工程师（水利水电工程）（水利水电工程地质）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工程地质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工程地质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．注册土木工程师（水利水电工程）（水利水电工程移民）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工程移民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工程移民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．注册土木工程师（水利水电工程）（水利水电工程水土保持）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水土保持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水土保持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</w:tbl>
    <w:p>
      <w:pPr>
        <w:pStyle w:val="Normal"/>
        <w:ind w:right="2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2"/>
        <w:spacing w:lineRule="exact" w:line="620"/>
        <w:ind w:left="900" w:hanging="600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pacing w:lineRule="exact" w:line="620" w:before="0" w:after="156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304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1:00Z</dcterms:created>
  <dc:creator>shq</dc:creator>
  <dc:description/>
  <cp:keywords/>
  <dc:language>en-US</dc:language>
  <cp:lastModifiedBy>Administrator</cp:lastModifiedBy>
  <dcterms:modified xsi:type="dcterms:W3CDTF">2010-06-28T09:12:00Z</dcterms:modified>
  <cp:revision>4</cp:revision>
  <dc:subject/>
  <dc:title/>
</cp:coreProperties>
</file>