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8" w:hanging="1988"/>
        <w:jc w:val="left"/>
        <w:rPr/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ind w:firstLine="1447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孙飞江等</w:t>
      </w:r>
      <w:r>
        <w:rPr>
          <w:rFonts w:cs="宋体;SimSun" w:ascii="宋体;SimSun" w:hAnsi="宋体;SimSun"/>
          <w:b/>
          <w:sz w:val="36"/>
          <w:szCs w:val="36"/>
        </w:rPr>
        <w:t>1422</w:t>
      </w:r>
      <w:r>
        <w:rPr>
          <w:rFonts w:ascii="宋体;SimSun" w:hAnsi="宋体;SimSun" w:cs="宋体;SimSun"/>
          <w:b/>
          <w:sz w:val="36"/>
          <w:szCs w:val="36"/>
        </w:rPr>
        <w:t>名符合一级建造师</w:t>
      </w:r>
    </w:p>
    <w:p>
      <w:pPr>
        <w:pStyle w:val="Normal"/>
        <w:ind w:firstLine="2543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注册条件的人员名单</w:t>
      </w:r>
      <w:r>
        <w:rPr>
          <w:rFonts w:cs="宋体;SimSun" w:ascii="宋体;SimSun" w:hAnsi="宋体;SimSun"/>
          <w:b/>
          <w:sz w:val="36"/>
          <w:szCs w:val="36"/>
        </w:rPr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初始注册（</w:t>
      </w:r>
      <w:r>
        <w:rPr>
          <w:rFonts w:eastAsia="仿宋_GB2312" w:ascii="仿宋_GB2312" w:hAnsi="仿宋_GB2312"/>
          <w:b/>
          <w:sz w:val="28"/>
          <w:szCs w:val="28"/>
        </w:rPr>
        <w:t>1185</w:t>
      </w:r>
      <w:r>
        <w:rPr>
          <w:rFonts w:ascii="仿宋_GB2312" w:hAnsi="仿宋_GB2312" w:eastAsia="仿宋_GB2312"/>
          <w:b/>
          <w:sz w:val="28"/>
          <w:szCs w:val="28"/>
        </w:rPr>
        <w:t xml:space="preserve">人） </w:t>
      </w: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北京市：（</w:t>
      </w:r>
      <w:r>
        <w:rPr>
          <w:rFonts w:eastAsia="仿宋_GB2312" w:ascii="仿宋_GB2312" w:hAnsi="仿宋_GB2312"/>
          <w:b/>
          <w:sz w:val="28"/>
          <w:szCs w:val="28"/>
        </w:rPr>
        <w:t>3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孙飞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侯运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清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毛海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德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凤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勇华蒲元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  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祥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承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继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新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荆树伟李茂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运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志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英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新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闯李代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光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宏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齐  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林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邱映和王善高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衣友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解亚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建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海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夏焱军黄玉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苗守峰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天津市（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鹏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颜芳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文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武智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永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向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岐牟林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登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  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冬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建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国泰周  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付殿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建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  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嘉林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北省（</w:t>
      </w:r>
      <w:r>
        <w:rPr>
          <w:rFonts w:eastAsia="仿宋_GB2312" w:ascii="仿宋_GB2312" w:hAnsi="仿宋_GB2312"/>
          <w:b/>
          <w:sz w:val="28"/>
          <w:szCs w:val="28"/>
        </w:rPr>
        <w:t>7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李运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炳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广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荀明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小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友敏翟晶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文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邵华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逸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贵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文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申建玲闫自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计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维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会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掌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百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宁樊建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钟国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蒙继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解东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景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秀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  亮马世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新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景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建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  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  洁韩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臧路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永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谷守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蓝  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新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牟卫东宋秋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青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树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书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志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双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永生邹龙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严克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班康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  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关燕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  南刘宏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学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超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志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雷俊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卢喜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柳林周  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永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包金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丙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忻加武吴轶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洁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延松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西省：（</w:t>
      </w:r>
      <w:r>
        <w:rPr>
          <w:rFonts w:eastAsia="仿宋_GB2312" w:ascii="仿宋_GB2312" w:hAnsi="仿宋_GB2312"/>
          <w:b/>
          <w:sz w:val="28"/>
          <w:szCs w:val="28"/>
        </w:rPr>
        <w:t>3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郭晓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金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新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武爱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邵子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建欣白  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桂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鲁静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牟春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言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邢天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祁衡郭  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裴宏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卞朝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平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晓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闫晨剑赵玉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建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海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苗永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耿绍富郭建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立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庞付军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内蒙古自治区：（</w:t>
      </w:r>
      <w:r>
        <w:rPr>
          <w:rFonts w:eastAsia="仿宋_GB2312" w:ascii="仿宋_GB2312" w:hAnsi="仿宋_GB2312"/>
          <w:b/>
          <w:sz w:val="28"/>
          <w:szCs w:val="28"/>
        </w:rPr>
        <w:t>5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刘晓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建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白学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劲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秀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志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晓波赵铁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金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林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慧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白宝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天平刘振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青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显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白忠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戈兆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加强于百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付红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丽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小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文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海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洪智刘新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国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万建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  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淑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俊生马翠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敬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  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庆  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敏心张国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  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范荣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兰雪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宝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嘉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令国宿  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温毅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海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訾玉喜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辽宁省：（</w:t>
      </w:r>
      <w:r>
        <w:rPr>
          <w:rFonts w:eastAsia="仿宋_GB2312" w:ascii="仿宋_GB2312" w:hAnsi="仿宋_GB2312"/>
          <w:b/>
          <w:sz w:val="28"/>
          <w:szCs w:val="28"/>
        </w:rPr>
        <w:t>7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王广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伯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立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新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树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庞宏宁王  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志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建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立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石  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鑫庄国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本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立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春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树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爱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路义光林  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振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付增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发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祥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  卓连承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德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凯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振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铁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兰明宋永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佐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季荣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慧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  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凤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力娟李荫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佳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段大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洪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海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朝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长新杨尚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  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宝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  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振库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焕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长清   唐益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利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永存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华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德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全  明孙鸿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常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立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宝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发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志军穆  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石达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  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玲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吉林省：（</w:t>
      </w:r>
      <w:r>
        <w:rPr>
          <w:rFonts w:eastAsia="仿宋_GB2312" w:ascii="仿宋_GB2312" w:hAnsi="仿宋_GB2312"/>
          <w:b/>
          <w:sz w:val="28"/>
          <w:szCs w:val="28"/>
        </w:rPr>
        <w:t>3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裴壹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志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  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瑛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东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玉生谢丹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振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宏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爱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卢  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笑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迅关长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维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景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春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邹亮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顾元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波刘  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春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晓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谷洪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宝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满立辉王希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廷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柴雪洁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黑龙江省：（</w:t>
      </w:r>
      <w:r>
        <w:rPr>
          <w:rFonts w:eastAsia="仿宋_GB2312" w:ascii="仿宋_GB2312" w:hAnsi="仿宋_GB2312"/>
          <w:b/>
          <w:sz w:val="28"/>
          <w:szCs w:val="28"/>
        </w:rPr>
        <w:t>4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郭土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龙艺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志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根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宏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建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延华赵治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庄守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剑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丽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村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本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景财王士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宏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新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殿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明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云鹏金宏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洪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裴浩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曲  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刁再</w:t>
      </w:r>
      <w:r>
        <w:rPr>
          <w:rFonts w:ascii="宋体;SimSun" w:hAnsi="宋体;SimSun" w:cs="宋体;SimSun"/>
          <w:bCs/>
          <w:sz w:val="28"/>
          <w:szCs w:val="28"/>
        </w:rPr>
        <w:t>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齐志峰杨大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景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韦根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尚铁</w:t>
      </w:r>
      <w:r>
        <w:rPr>
          <w:rFonts w:ascii="宋体;SimSun" w:hAnsi="宋体;SimSun" w:cs="宋体;SimSun"/>
          <w:bCs/>
          <w:sz w:val="28"/>
          <w:szCs w:val="28"/>
        </w:rPr>
        <w:t>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义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金杰刘发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云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海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忠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俊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申少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方有</w:t>
      </w:r>
      <w:r>
        <w:rPr>
          <w:rFonts w:ascii="仿宋_GB2312" w:hAnsi="仿宋_GB2312" w:eastAsia="仿宋_GB2312"/>
          <w:b/>
          <w:sz w:val="28"/>
          <w:szCs w:val="28"/>
        </w:rPr>
        <w:t>上海市：（</w:t>
      </w: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马俊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先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声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俊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  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施昌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齐渭斌叶伟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福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  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谷艳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艳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善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  波张  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云年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江苏省：（</w:t>
      </w:r>
      <w:r>
        <w:rPr>
          <w:rFonts w:eastAsia="仿宋_GB2312" w:ascii="仿宋_GB2312" w:hAnsi="仿宋_GB2312"/>
          <w:b/>
          <w:sz w:val="28"/>
          <w:szCs w:val="28"/>
        </w:rPr>
        <w:t>4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王丽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符晓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吉占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开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子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元富刘万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卢金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樊宏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龙钧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祝晓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仇成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卞同山王  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和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明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韦东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后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洪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明  刚王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志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孝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新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薛  涛李建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冬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沙智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兴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化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士才罗东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后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爱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凌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万  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汤旭东张  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云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世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宏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青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红军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浙江省：（</w:t>
      </w:r>
      <w:r>
        <w:rPr>
          <w:rFonts w:eastAsia="仿宋_GB2312" w:ascii="仿宋_GB2312" w:hAnsi="仿宋_GB2312"/>
          <w:b/>
          <w:sz w:val="28"/>
          <w:szCs w:val="28"/>
        </w:rPr>
        <w:t>6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龙中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艳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仲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文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文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  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金鹏张小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  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宏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  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汴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  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士米余红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陶春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启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志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仁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煊峰吕善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志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海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永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忠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华刚葛  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屈吕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清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维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廖述炼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新丰舒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新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臧  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晓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峰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龙元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熊宏伟刘洪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海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成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拥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顶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郝景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康荣良罗  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绪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万传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英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夕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双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龙江邵俊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鹏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梅  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占元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苟玉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 xml:space="preserve">杨  </w:t>
      </w:r>
      <w:r>
        <w:rPr>
          <w:rFonts w:ascii="宋体;SimSun" w:hAnsi="宋体;SimSun" w:cs="宋体;SimSun"/>
          <w:bCs/>
          <w:sz w:val="28"/>
          <w:szCs w:val="28"/>
        </w:rPr>
        <w:t>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  炳任贵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人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维锋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安徽省：（</w:t>
      </w:r>
      <w:r>
        <w:rPr>
          <w:rFonts w:eastAsia="仿宋_GB2312" w:ascii="仿宋_GB2312" w:hAnsi="仿宋_GB2312"/>
          <w:b/>
          <w:sz w:val="28"/>
          <w:szCs w:val="28"/>
        </w:rPr>
        <w:t>5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陈建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振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雷  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桂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爱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多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红兵边  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建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翼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和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慎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光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华张春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玉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光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海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祁国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文清褚  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义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继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善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良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义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长生陈皖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甘罗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储新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小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以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夏为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章立忠冯文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黎晓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光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鲁  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  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牛晓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佘仁彬苏正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  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文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家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管世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琰张乘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雷尔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益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缪砾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储昭胜谢保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亦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福建省：（</w:t>
      </w: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李俊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高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建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伯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光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克盈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绍文徐中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义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顾中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赖锦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文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小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海涛张敬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耿树霞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西省：（</w:t>
      </w:r>
      <w:r>
        <w:rPr>
          <w:rFonts w:eastAsia="仿宋_GB2312" w:ascii="仿宋_GB2312" w:hAnsi="仿宋_GB2312"/>
          <w:b/>
          <w:sz w:val="28"/>
          <w:szCs w:val="28"/>
        </w:rPr>
        <w:t>4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刘帮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燕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仁燕  王维健</w:t>
      </w:r>
      <w:r>
        <w:rPr>
          <w:rFonts w:eastAsia="仿宋_GB2312" w:ascii="仿宋_GB2312" w:hAnsi="仿宋_GB2312"/>
          <w:bCs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李  浩</w:t>
      </w:r>
      <w:r>
        <w:rPr>
          <w:rFonts w:eastAsia="仿宋_GB2312" w:ascii="仿宋_GB2312" w:hAnsi="仿宋_GB2312"/>
          <w:bCs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>喻小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启华   梁远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晓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邹筱娟   顾水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茶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志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  勇   丁金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熊志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永清   郭珑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慧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瑞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彩云刘胜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宪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南春   刘风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涂久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  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开风殷国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涂秋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美清   何建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钟悦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旷福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跃军邱  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安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钟振云   陶冬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永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小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多季应福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小正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山东省：（</w:t>
      </w:r>
      <w:r>
        <w:rPr>
          <w:rFonts w:eastAsia="仿宋_GB2312" w:ascii="仿宋_GB2312" w:hAnsi="仿宋_GB2312"/>
          <w:b/>
          <w:sz w:val="28"/>
          <w:szCs w:val="28"/>
        </w:rPr>
        <w:t>7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仿宋_GB2312" w:hAnsi="仿宋_GB2312" w:eastAsia="仿宋_GB2312"/>
          <w:bCs/>
          <w:sz w:val="28"/>
          <w:szCs w:val="28"/>
        </w:rPr>
        <w:t>任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爱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海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志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国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曰强宋国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太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饶有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凤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长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元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明科丁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付吉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郜启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洪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锋先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鹏程魏玉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宏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殷玉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立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海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淑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士军吕军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玉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德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兆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银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传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慕江华谭太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闫庆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宁加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凤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玉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凤先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 xml:space="preserve">李海全赵  </w:t>
      </w:r>
      <w:r>
        <w:rPr>
          <w:rFonts w:ascii="宋体;SimSun" w:hAnsi="宋体;SimSun" w:cs="宋体;SimSun"/>
          <w:bCs/>
          <w:sz w:val="28"/>
          <w:szCs w:val="28"/>
        </w:rPr>
        <w:t>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  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保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安兴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世波李本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四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桂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庆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金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学涛闫泰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大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福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玉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立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万碧文杜海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振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鲁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乔军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春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行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永杰赵文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爱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际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述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广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效军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河南省：（</w:t>
      </w:r>
      <w:r>
        <w:rPr>
          <w:rFonts w:eastAsia="仿宋_GB2312" w:ascii="仿宋_GB2312" w:hAnsi="仿宋_GB2312"/>
          <w:b/>
          <w:sz w:val="28"/>
          <w:szCs w:val="28"/>
        </w:rPr>
        <w:t>7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李继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旭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海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新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宏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忠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  湘吕令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立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胜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包世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东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小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建坤张献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齐国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赓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广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文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通行翟江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侯建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冬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宗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成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志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葛茂兴顾  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新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寇军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致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  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刚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易绪恒毛翠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会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治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  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志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白庆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  超李振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景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芙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矿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运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自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廉则哲刘玉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永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勇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建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延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艳明闫  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善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岳少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俊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恒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小南鲍建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  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桑子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继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俊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义源周  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  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晓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振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留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昆山唐红伟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省：（</w:t>
      </w:r>
      <w:r>
        <w:rPr>
          <w:rFonts w:eastAsia="仿宋_GB2312" w:ascii="仿宋_GB2312" w:hAnsi="仿宋_GB2312"/>
          <w:b/>
          <w:sz w:val="28"/>
          <w:szCs w:val="28"/>
        </w:rPr>
        <w:t>8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蔡  琼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向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清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高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细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  术刘么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子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德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鲁开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举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圣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邱  军刘国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侯国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  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兆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立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辉代江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方武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长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忠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会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松林闫宪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广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闻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於江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俞冬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小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浩鹏刘召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遥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尹保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燎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丰锴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项冬玲陈红专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  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乃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  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燕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吏林山付世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培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熊利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仕高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振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勇华程海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夏  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喻  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实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之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晓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建祥王均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  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付晓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钱从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金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海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严德洪瞿小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三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宽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阮胜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占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泽强胡志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谭冬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章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心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瑞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宗诚云天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锋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南省（</w:t>
      </w:r>
      <w:r>
        <w:rPr>
          <w:rFonts w:eastAsia="仿宋_GB2312" w:ascii="仿宋_GB2312" w:hAnsi="仿宋_GB2312"/>
          <w:b/>
          <w:sz w:val="28"/>
          <w:szCs w:val="28"/>
        </w:rPr>
        <w:t>4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胡军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勇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诚   李庚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经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志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红阳陈  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方  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熊卫宏   章  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云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文  真黄  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志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光伟   周亚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戴  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心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运龙张新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文  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炜   谭  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岳凯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欧阳锦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立新刘树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光辉   龙庆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小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建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薛永宽刘向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咏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仁平   梁长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谭国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文兵吴正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弘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广东省：（</w:t>
      </w:r>
      <w:r>
        <w:rPr>
          <w:rFonts w:eastAsia="仿宋_GB2312" w:ascii="仿宋_GB2312" w:hAnsi="仿宋_GB2312"/>
          <w:b/>
          <w:sz w:val="28"/>
          <w:szCs w:val="28"/>
        </w:rPr>
        <w:t>6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周荣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晋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履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明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焕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志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宫振文陈仲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关天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洪柏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华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喻  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洪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灿森黄伟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  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煜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旭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惠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曦宝胡伟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胜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军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石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戴文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伟杨月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复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晓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以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文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  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继凤陈国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秀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国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瑞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志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邱艺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运锋林庆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建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国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国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  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单智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战堂曾江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钟拥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贵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惕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志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汤国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柳龚  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凌礼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道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付东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岑贤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红兵赵宪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伯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俊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枢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广西壮族自治区：（</w:t>
      </w: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甘永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吉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庆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远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麦昌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荣学周达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  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建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宁  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文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祖斌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重庆市：（</w:t>
      </w:r>
      <w:r>
        <w:rPr>
          <w:rFonts w:eastAsia="仿宋_GB2312" w:ascii="仿宋_GB2312" w:hAnsi="仿宋_GB2312"/>
          <w:b/>
          <w:sz w:val="28"/>
          <w:szCs w:val="28"/>
        </w:rPr>
        <w:t>4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顾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方  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林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昆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彦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文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志强王小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阳建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义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建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尚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茂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囿圆李军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彦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彦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大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兴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艾志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昌军江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为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光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  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永高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  鑫隆远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显添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永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侯  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曼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勇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志云杜  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志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伯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继勇杜权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雪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严顺乐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川省：（</w:t>
      </w:r>
      <w:r>
        <w:rPr>
          <w:rFonts w:eastAsia="仿宋_GB2312" w:ascii="仿宋_GB2312" w:hAnsi="仿宋_GB2312"/>
          <w:b/>
          <w:sz w:val="28"/>
          <w:szCs w:val="28"/>
        </w:rPr>
        <w:t>6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余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正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正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继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文才王于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学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  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立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  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永禄李刚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长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白  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耿育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凡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  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伟邓春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天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  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雪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航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清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华  伟龙培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宗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楚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慕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江声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强黄家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亚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让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成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泽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信诚李智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母晓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小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仇宁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义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陶子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鹏兵马家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谭德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阎劲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洪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郝志斌文玉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光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先  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翼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灿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光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石正兵</w:t>
      </w:r>
      <w:r>
        <w:rPr>
          <w:rFonts w:ascii="仿宋_GB2312" w:hAnsi="仿宋_GB2312" w:eastAsia="仿宋_GB2312"/>
          <w:b/>
          <w:sz w:val="28"/>
          <w:szCs w:val="28"/>
        </w:rPr>
        <w:t>贵州省：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良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晓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成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应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  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晓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金山</w:t>
      </w:r>
      <w:r>
        <w:rPr>
          <w:rFonts w:ascii="仿宋_GB2312" w:hAnsi="仿宋_GB2312" w:eastAsia="仿宋_GB2312"/>
          <w:b/>
          <w:sz w:val="28"/>
          <w:szCs w:val="28"/>
        </w:rPr>
        <w:t>云南省：（</w:t>
      </w:r>
      <w:r>
        <w:rPr>
          <w:rFonts w:eastAsia="仿宋_GB2312" w:ascii="仿宋_GB2312" w:hAnsi="仿宋_GB2312"/>
          <w:b/>
          <w:sz w:val="28"/>
          <w:szCs w:val="28"/>
        </w:rPr>
        <w:t>3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杨洁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军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谷梅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熊仕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育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万秀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昌荣袁圣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明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汤文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学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天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迎春赵  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宗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加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池文先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泽辉杨雪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栾世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  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浦仕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蓉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熊  勇胡恩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建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柳  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  翌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西藏自治区：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昌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松明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陕西省：（</w:t>
      </w:r>
      <w:r>
        <w:rPr>
          <w:rFonts w:eastAsia="仿宋_GB2312" w:ascii="仿宋_GB2312" w:hAnsi="仿宋_GB2312"/>
          <w:b/>
          <w:sz w:val="28"/>
          <w:szCs w:val="28"/>
        </w:rPr>
        <w:t>3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杜  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鹏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艳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兵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炜刘  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布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金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文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文胜董宝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启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在华杨新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文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志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庆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新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雒克强施振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党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宝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维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征</w:t>
      </w:r>
      <w:r>
        <w:rPr>
          <w:rFonts w:ascii="仿宋_GB2312" w:hAnsi="仿宋_GB2312" w:eastAsia="仿宋_GB2312"/>
          <w:b/>
          <w:sz w:val="28"/>
          <w:szCs w:val="28"/>
        </w:rPr>
        <w:t>甘肃省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汪首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肇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桂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海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克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韬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  攀景  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晓翔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青海省</w:t>
      </w:r>
      <w:r>
        <w:rPr>
          <w:rFonts w:eastAsia="仿宋_GB2312" w:ascii="仿宋_GB2312" w:hAnsi="仿宋_GB2312"/>
          <w:b/>
          <w:sz w:val="28"/>
          <w:szCs w:val="28"/>
        </w:rPr>
        <w:t>:(7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)</w:t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纪少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丽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明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廷福</w:t>
      </w:r>
      <w:r>
        <w:rPr>
          <w:rFonts w:ascii="仿宋_GB2312" w:hAnsi="仿宋_GB2312" w:eastAsia="仿宋_GB2312"/>
          <w:b/>
          <w:sz w:val="28"/>
          <w:szCs w:val="28"/>
        </w:rPr>
        <w:t>宁夏回族自治区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宋朝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涛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新疆维吾尔自治区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邵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强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总后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海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晖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增项注册（</w:t>
      </w:r>
      <w:r>
        <w:rPr>
          <w:rFonts w:eastAsia="仿宋_GB2312" w:ascii="仿宋_GB2312" w:hAnsi="仿宋_GB2312"/>
          <w:b/>
          <w:sz w:val="28"/>
          <w:szCs w:val="28"/>
        </w:rPr>
        <w:t>23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京市：（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侯进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长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沛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爱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长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兴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永清韩柏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喜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庆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  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海平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天津市：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</w:r>
      <w:r>
        <w:rPr>
          <w:rFonts w:ascii="仿宋_GB2312" w:hAnsi="仿宋_GB2312" w:eastAsia="仿宋_GB2312"/>
          <w:bCs/>
          <w:sz w:val="28"/>
          <w:szCs w:val="28"/>
        </w:rPr>
        <w:t>朱碧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艳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书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小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殿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红风杨炳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志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生伟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北省：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文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建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磊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西省：（</w:t>
      </w:r>
      <w:r>
        <w:rPr>
          <w:rFonts w:eastAsia="仿宋_GB2312" w:ascii="仿宋_GB2312" w:hAnsi="仿宋_GB2312"/>
          <w:b/>
          <w:sz w:val="28"/>
          <w:szCs w:val="28"/>
        </w:rPr>
        <w:t>1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冯双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苗玉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温乃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志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兵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聪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树龙范廉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孝仓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毅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晓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尹智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正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世红李志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会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建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建忠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内蒙古自治区：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杜  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樊耀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玉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志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春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天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新波</w:t>
      </w:r>
      <w:r>
        <w:rPr>
          <w:rFonts w:ascii="仿宋_GB2312" w:hAnsi="仿宋_GB2312" w:eastAsia="仿宋_GB2312"/>
          <w:b/>
          <w:sz w:val="28"/>
          <w:szCs w:val="28"/>
        </w:rPr>
        <w:t>吉林省：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周洪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继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凤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振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玉华  邓云龙</w:t>
      </w:r>
      <w:r>
        <w:rPr>
          <w:rFonts w:eastAsia="仿宋_GB2312" w:ascii="仿宋_GB2312" w:hAnsi="仿宋_GB2312"/>
          <w:bCs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冯玉宝</w:t>
      </w:r>
      <w:r>
        <w:rPr>
          <w:rFonts w:ascii="仿宋_GB2312" w:hAnsi="仿宋_GB2312" w:eastAsia="仿宋_GB2312"/>
          <w:b/>
          <w:sz w:val="28"/>
          <w:szCs w:val="28"/>
        </w:rPr>
        <w:t>黑龙江省：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福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宏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生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雪岩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海市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王志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元清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苏省：（</w:t>
      </w:r>
      <w:r>
        <w:rPr>
          <w:rFonts w:eastAsia="仿宋_GB2312" w:ascii="仿宋_GB2312" w:hAnsi="仿宋_GB2312"/>
          <w:b/>
          <w:sz w:val="28"/>
          <w:szCs w:val="28"/>
        </w:rPr>
        <w:t>1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颜海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飞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保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锦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艳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游有文毛鲁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前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永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红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书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龙志张  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有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毕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必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省：（</w:t>
      </w:r>
      <w:r>
        <w:rPr>
          <w:rFonts w:eastAsia="仿宋_GB2312" w:ascii="仿宋_GB2312" w:hAnsi="仿宋_GB2312"/>
          <w:b/>
          <w:sz w:val="28"/>
          <w:szCs w:val="28"/>
        </w:rPr>
        <w:t>1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孟元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树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伟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光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梦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智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叙霖李  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怀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铁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登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  劲王乃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德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海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良珍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安徽省：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胜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志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  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梅  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文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单衍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为民程为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葛德林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福建省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春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江练新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西省：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邹国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小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忠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瞿飞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龚国洪蔡建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遵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苟小明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东省：（</w:t>
      </w:r>
      <w:r>
        <w:rPr>
          <w:rFonts w:eastAsia="仿宋_GB2312" w:ascii="仿宋_GB2312" w:hAnsi="仿宋_GB2312"/>
          <w:b/>
          <w:sz w:val="28"/>
          <w:szCs w:val="28"/>
        </w:rPr>
        <w:t>1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尼旭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振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庞玉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常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松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建勋陈云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林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远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祝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商新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振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德金甄  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白铠</w:t>
      </w:r>
      <w:r>
        <w:rPr>
          <w:rFonts w:ascii="宋体;SimSun" w:hAnsi="宋体;SimSun" w:cs="宋体;SimSun"/>
          <w:bCs/>
          <w:sz w:val="28"/>
          <w:szCs w:val="28"/>
        </w:rPr>
        <w:t>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卢纯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  剑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河南省：（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郭春峰   马秋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红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焦文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庆伟   管世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 xml:space="preserve">李锦学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陈国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卢代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光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兴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齐  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红升丁  锐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省：（</w:t>
      </w:r>
      <w:r>
        <w:rPr>
          <w:rFonts w:eastAsia="仿宋_GB2312" w:ascii="仿宋_GB2312" w:hAnsi="仿宋_GB2312"/>
          <w:b/>
          <w:sz w:val="28"/>
          <w:szCs w:val="28"/>
        </w:rPr>
        <w:t>2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黄万林   毛志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伍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  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相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丹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建国   姚春林   江红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仲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泽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关云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  波   石  刚   何国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志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向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风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明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胜伟陈元清   田家升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东省：（</w:t>
      </w: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周志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振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志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冠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甄文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钟锦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文锦樊玉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玉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国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易  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俊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少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  辉李丰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卢春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惠强</w:t>
      </w:r>
      <w:r>
        <w:rPr>
          <w:rFonts w:eastAsia="仿宋_GB2312" w:ascii="仿宋_GB2312" w:hAnsi="仿宋_GB2312"/>
          <w:b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西壮族自治区：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胡国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其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德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碧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重庆市：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孙永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志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时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流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世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国波</w:t>
      </w:r>
      <w:r>
        <w:rPr>
          <w:rFonts w:ascii="仿宋_GB2312" w:hAnsi="仿宋_GB2312" w:eastAsia="仿宋_GB2312"/>
          <w:b/>
          <w:sz w:val="28"/>
          <w:szCs w:val="28"/>
        </w:rPr>
        <w:t>四川省：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陈忠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廖立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秋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勇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邹昌银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贵州省：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陈  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军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念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扬宝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陕西省：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 xml:space="preserve">  </w:t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志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勇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晓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生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彦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席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斌</w:t>
      </w:r>
      <w:r>
        <w:rPr>
          <w:rFonts w:ascii="仿宋_GB2312" w:hAnsi="仿宋_GB2312" w:eastAsia="仿宋_GB2312"/>
          <w:b/>
          <w:sz w:val="28"/>
          <w:szCs w:val="28"/>
        </w:rPr>
        <w:t>甘肃省：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  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全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安怀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宁夏回族自治区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贾平军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新疆维吾尔自治区：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杜修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侯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少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永刚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总后：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戴启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权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重新注册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 xml:space="preserve">人） 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苏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张兆鹏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福建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王济锋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南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张开磊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重庆市：</w:t>
      </w:r>
      <w:r>
        <w:rPr>
          <w:rFonts w:eastAsia="仿宋_GB2312" w:ascii="仿宋_GB2312" w:hAnsi="仿宋_GB2312"/>
          <w:b/>
          <w:sz w:val="28"/>
          <w:szCs w:val="28"/>
        </w:rPr>
        <w:t>(1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)</w:t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米用军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1644" w:gutter="0" w:header="0" w:top="1588" w:footer="992" w:bottom="1418"/>
      <w:pgNumType w:start="3" w:fmt="decimal"/>
      <w:formProt w:val="false"/>
      <w:textDirection w:val="lrTb"/>
      <w:docGrid w:type="linesAndChars" w:linePitch="6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/>
      <w:tab/>
      <w:tab/>
      <w:tab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7:42:00Z</dcterms:created>
  <dc:creator>Lenovo User</dc:creator>
  <dc:description/>
  <cp:keywords/>
  <dc:language>en-US</dc:language>
  <cp:lastModifiedBy>微软用户</cp:lastModifiedBy>
  <dcterms:modified xsi:type="dcterms:W3CDTF">2010-05-18T03:21:00Z</dcterms:modified>
  <cp:revision>51</cp:revision>
  <dc:subject/>
  <dc:title>附件1：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