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;华文细黑" w:hAnsi="华文仿宋;华文细黑" w:eastAsia="华文仿宋;华文细黑" w:cs="华文仿宋;华文细黑"/>
          <w:color w:val="000000"/>
          <w:sz w:val="28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今年的报考条件与往年有所区别，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取得学位或学历后从事建筑设计达到最少时间方可报考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3285"/>
        <w:gridCol w:w="1585"/>
        <w:gridCol w:w="1359"/>
      </w:tblGrid>
      <w:tr>
        <w:trPr>
          <w:trHeight w:val="9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位或学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取得学位或学历后从事建筑设计的最少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业年限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设计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建筑学硕士或以上毕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学学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  <w:szCs w:val="24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FF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艺术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学博士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工学硕士或研究生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制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工科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Style15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工学硕士或研究生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制工学士或毕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字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1:00Z</dcterms:created>
  <dc:creator>gzf</dc:creator>
  <dc:description/>
  <dc:language>en-US</dc:language>
  <cp:lastModifiedBy>swj</cp:lastModifiedBy>
  <dcterms:modified xsi:type="dcterms:W3CDTF">2011-01-14T07:53:00Z</dcterms:modified>
  <cp:revision>23</cp:revision>
  <dc:subject/>
  <dc:title/>
</cp:coreProperties>
</file>