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附件</w:t>
      </w:r>
      <w:r>
        <w:rPr>
          <w:rStyle w:val="StrongEmphasis"/>
          <w:color w:val="000000"/>
          <w:sz w:val="18"/>
          <w:szCs w:val="18"/>
        </w:rPr>
        <w:t>2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环境影响评价工程师职业资格考试</w:t>
      </w:r>
    </w:p>
    <w:p>
      <w:pPr>
        <w:pStyle w:val="Style15"/>
        <w:shd w:fill="FFFFFF" w:val="clear"/>
        <w:spacing w:lineRule="atLeast" w:line="37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报考条件（摘录）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按照原人事部、原国家环境保护总局《关于印发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环境影响评价工程师职业资格制度暂行规定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环境影响评价工程师职业资格考试实施办法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>的通知》（国人部发〔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〕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号）规定：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 xml:space="preserve">（一）凡遵守国家法律、法规，恪守职业道德，并具备以下条件之一者，可申请参加环境影响评价工程师职业资格考试： 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取得环境保护相关专业（附件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下同）大专学历，从事环境影响评价工作满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；或取得其他专业大专学历，从事环境影响评价工作满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取得环境保护相关专业学士学位，从事环境影响评价工作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；或取得其他专业学士学位，从事环境影响评价工作满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取得环境保护相关专业硕士学位，从事环境影响评价工作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；或取得其他专业硕士学位，从事环境影响评价工作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取得环境保护相关专业博士学位，从事环境影响评价工作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；或取得其他专业博士学位，从事环境影响评价工作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（二）截止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前，长期在环境影响评价岗位上工作，并符合下列条件之一的，可免试《环境影响评价技术导则与标准》和《环境影响评价技术方法》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个科目，只参加《环境影响评价相关法律法规》和《环境影响评价案例分析》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个科目的考试。 </w:t>
      </w:r>
    </w:p>
    <w:p>
      <w:pPr>
        <w:pStyle w:val="Style15"/>
        <w:shd w:fill="FFFFFF" w:val="clear"/>
        <w:spacing w:lineRule="atLeast" w: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受聘担任工程类高级专业技术职务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年，累计从事环境影响评价相关业务工作满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年。 </w:t>
      </w:r>
    </w:p>
    <w:p>
      <w:pPr>
        <w:pStyle w:val="Style15"/>
        <w:shd w:fill="FFFFFF" w:val="clear"/>
        <w:spacing w:lineRule="atLeast" w:line="375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受聘担任工程类高级专业技术职务，并取得环保总局核发的“环境影响评价上岗培训合格证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cdel</dc:creator>
  <dc:description/>
  <cp:keywords/>
  <dc:language>en-US</dc:language>
  <cp:lastModifiedBy>cdel</cp:lastModifiedBy>
  <dcterms:modified xsi:type="dcterms:W3CDTF">2011-01-04T09:00:00Z</dcterms:modified>
  <cp:revision>2</cp:revision>
  <dc:subject/>
  <dc:title/>
</cp:coreProperties>
</file>