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Cs w:val="32"/>
        </w:rPr>
        <w:t>附件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注销临时执业证书的林家武等</w:t>
      </w: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t>35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位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二级临时建造师人员名单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16"/>
        <w:gridCol w:w="944"/>
        <w:gridCol w:w="2100"/>
        <w:gridCol w:w="3960"/>
      </w:tblGrid>
      <w:tr>
        <w:trPr>
          <w:tblHeader w:val="true"/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姓  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注册编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敦煌装饰工程有限公司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家武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1162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人申请注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恒景建设工程有限公司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振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1315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人申请注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景翔建设工程有限公司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邱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1181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人申请注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璟榕工程建设发展有限公司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0039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人申请注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璟榕工程建设发展有限公司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肖桂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118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人申请注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开辉市政建设有限公司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为国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0043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人申请注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闽盛建设工程有限公司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黎星奇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2068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人申请注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永富建设集团有限公司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功振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0174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人申请注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州市一建建设股份有限公司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唐谨亮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1304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人申请注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九龙建设集团有限公司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戴炎坤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1981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人申请注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厦门海投工程建设公司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志龙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1383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人申请注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厦门市广厦工程建设有限公司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许荣明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1422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人申请注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厦门同裕建筑工程有限公司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曾惠平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1491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人申请注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厦门祥安建筑工程有限公司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文旭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1697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人申请注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莆田泰安市政工程有限公司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向东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2477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人申请注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莆田市老区建设工程有限公司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海英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249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人申请注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十建建设有限公司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晓鸣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2507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人申请注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尤溪宏宇建筑工程有限公司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宏燕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0410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人申请注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尤溪宏宇建筑工程有限公司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连应成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0410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人申请注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尤溪宏宇建筑工程有限公司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业芽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0410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人申请注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明市鑫发广告装璜有限公司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温东云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0424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人申请注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安华市政工程建设有限公司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谢良波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1721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人申请注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潮兴建设工程有限公司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炳山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0493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人申请注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华厦建设发展有限公司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成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0530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人申请注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永建建筑有限公司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剑星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1781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人申请注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标建设集团有限公司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志民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1716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人申请注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闽四季青（福建）园林工程有限公司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何灿昆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2718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人申请注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佳园建设发展有限公司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钟振洪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1963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人申请注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武夷通集团有限公司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祥明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0837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人申请注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蓝海市政园林建筑有限公司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秋海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2652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人申请注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代兴建设发展有限公司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明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0869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人申请注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武夷山市园林绿化工程公司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唐秀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0937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一级建造师资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人申请注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宝来建筑工程有限公司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树彬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0940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人申请注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龙岩市东肖建筑工程有限公司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鸿仁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1065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人申请注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龙岩市永顺路桥工程有限公司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廖永生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2384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人申请注销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13:00Z</dcterms:created>
  <dc:creator>fjjsxxzx</dc:creator>
  <dc:description/>
  <cp:keywords/>
  <dc:language>en-US</dc:language>
  <cp:lastModifiedBy>cdel</cp:lastModifiedBy>
  <dcterms:modified xsi:type="dcterms:W3CDTF">2011-12-07T01:13:00Z</dcterms:modified>
  <cp:revision>2</cp:revision>
  <dc:subject/>
  <dc:title> </dc:title>
</cp:coreProperties>
</file>