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述说明材料说明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注册审查公示后，有申述说明材料的，按照本格式申报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申请人将申述材料完善后，加盖执业单位公章，报初审部门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在公示期内上报申述说明材料，逾期不予以受理；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要求字迹工整、复印清晰、装订整齐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077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2:39:00Z</dcterms:created>
  <dc:creator>User</dc:creator>
  <dc:description/>
  <cp:keywords/>
  <dc:language>en-US</dc:language>
  <cp:lastModifiedBy>User</cp:lastModifiedBy>
  <cp:lastPrinted>2010-05-31T18:01:00Z</cp:lastPrinted>
  <dcterms:modified xsi:type="dcterms:W3CDTF">2010-08-03T02:39:00Z</dcterms:modified>
  <cp:revision>2</cp:revision>
  <dc:subject/>
  <dc:title>附件6：</dc:title>
</cp:coreProperties>
</file>