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745"/>
        <w:gridCol w:w="743"/>
        <w:gridCol w:w="1290"/>
        <w:gridCol w:w="4043"/>
        <w:gridCol w:w="553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生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37298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云天工程咨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6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崇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705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普信工程造价咨询事务所有限责任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371689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科信电力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6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彩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437274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建筑工程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40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油田森诺胜利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7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美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37179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化集团有限公司小苏打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友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83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化集团有限公司党政办公室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7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方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8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化股份有限公司氯化钙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67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军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371613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源工控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37149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正阳工程咨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5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371505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建昌建筑有限责任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汉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37169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城市建设投资开发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5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757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财政投资评审中心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基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371927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元建设集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37197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新华建筑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世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37101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中南房地产开发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庆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26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诺达工程建设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3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庆房地产评估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国垒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437255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鲁祥置业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37319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洪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693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永信建设工程承包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敬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2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永信建设工程承包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京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18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北海市政工程建设监理有限责任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继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37202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中工程造价咨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707003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普惠工程项目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兆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371571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电力建设第三工程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37320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普惠会计师事务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550071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油田森诺胜利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焕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371879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开发区海化集团热电分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增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371796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威达工程项目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57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雪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373155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明浩工程项目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7:00Z</dcterms:created>
  <dc:creator>cdel</dc:creator>
  <dc:description/>
  <cp:keywords/>
  <dc:language>en-US</dc:language>
  <cp:lastModifiedBy>cdel</cp:lastModifiedBy>
  <dcterms:modified xsi:type="dcterms:W3CDTF">2011-05-11T01:47:00Z</dcterms:modified>
  <cp:revision>2</cp:revision>
  <dc:subject/>
  <dc:title/>
</cp:coreProperties>
</file>