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1" w:hanging="3520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0pt;margin-top:145.5pt;width:71.95pt;height:31.1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52.55pt;width:31.45pt;height:17.5pt;mso-wrap-style:none;v-text-anchor:middle" type="_x0000_t136">
            <v:path textpathok="t"/>
            <v:textpath on="t" fitshape="t" string="火车站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641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01.9pt" to="121.4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5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1.3pt" to="275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8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11.35pt" to="121.4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6pt" to="27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784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2.4pt" to="122.2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2023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2.15pt" to="122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600450</wp:posOffset>
                </wp:positionV>
                <wp:extent cx="571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283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518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5.8pt" to="293.95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49961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54.3pt" to="122.95pt,3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409765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65pt" to="123.7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071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4pt" to="13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46081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2.85pt" to="122.95pt,3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6177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3.6pt" to="295.4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461200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63.15pt" to="123.7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462153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3.9pt" to="132.7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50177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5.1pt" to="123.7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5pt" to="27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4787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1.25pt" to="284.2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5431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0.25pt" to="329.95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30613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1.05pt" to="330.7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5061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98.55pt" to="339.7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51796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07.85pt" to="340.4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05.6pt" to="295.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503301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6.3pt" to="295.4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14159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4.85pt" to="295.4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515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5.6pt" to="12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5.6pt" to="12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14540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05.15pt" to="132.7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555498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37.4pt" to="122.9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5511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37.1pt" to="294.7pt,4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567499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46.85pt" to="122.95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6692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46.4pt" to="296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7.15pt" to="123.7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47.15pt" to="133.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164580</wp:posOffset>
                </wp:positionV>
                <wp:extent cx="685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85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641032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04.75pt" to="289.4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653796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14.8pt" to="289.4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644842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07.75pt" to="101.2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656653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17.05pt" to="103.45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4.8pt" to="3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7353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pt" to="371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639889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3.85pt" to="357.7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518350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08.15pt" to="303.75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9.8pt" to="349.4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69404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8.35pt" to="349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7.9pt" to="121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7.9pt" to="130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6pt" to="122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0.6pt" to="131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8pt" to="27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319849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1.85pt" to="276.7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1.85pt" to="123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85pt" to="132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0903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05pt" to="107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380619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9.7pt" to="105.7pt,2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933825</wp:posOffset>
                </wp:positionV>
                <wp:extent cx="1143000" cy="59436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9.75pt" to="238.4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853815</wp:posOffset>
                </wp:positionV>
                <wp:extent cx="11430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03.45pt" to="241.45pt,3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3664585</wp:posOffset>
                </wp:positionV>
                <wp:extent cx="1647825" cy="146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88.55pt" to="278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6768465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32.95pt" to="125.25pt,5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76465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2.65pt" to="134.25pt,5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3925</wp:posOffset>
                </wp:positionH>
                <wp:positionV relativeFrom="paragraph">
                  <wp:posOffset>7372350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80.5pt" to="125.2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0.6pt" to="276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66509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9.85pt" to="330.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665095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9.85pt" to="28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657350" cy="137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0.8pt" to="277.45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3179445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0.35pt" to="277.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330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28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228600" cy="89154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87.85pt" to="305.2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0.8pt" to="34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464629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5.85pt" to="412.4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2850</wp:posOffset>
                </wp:positionH>
                <wp:positionV relativeFrom="paragraph">
                  <wp:posOffset>462724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64.35pt" to="295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6.6pt" to="303.7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5694045</wp:posOffset>
                </wp:positionV>
                <wp:extent cx="0" cy="6934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.35pt" to="303pt,5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55pt" to="299.25pt,5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5.55pt" to="288.7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349490</wp:posOffset>
                </wp:positionV>
                <wp:extent cx="1943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8.7pt" to="287.95pt,5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3636645</wp:posOffset>
                </wp:positionV>
                <wp:extent cx="228600" cy="8915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6.35pt" to="296.2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79248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5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293.4pt;width:20.95pt;height:19.45pt;mso-wrap-style:none;v-text-anchor:middle" type="_x0000_t136">
            <v:path textpathok="t"/>
            <v:textpath on="t" fitshape="t" string="人民&#10;广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25pt;margin-top:494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377440</wp:posOffset>
                </wp:positionV>
                <wp:extent cx="342900" cy="1657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7pt;margin-top:187.2pt;width:26.95pt;height:13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367915</wp:posOffset>
                </wp:positionV>
                <wp:extent cx="342900" cy="175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25pt;margin-top:186.45pt;width:26.95pt;height:13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2377440</wp:posOffset>
                </wp:positionV>
                <wp:extent cx="228600" cy="169545"/>
                <wp:effectExtent l="18415" t="13335" r="190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2.25pt;margin-top:187.2pt;width:17.95pt;height:13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28600" cy="165735"/>
                <wp:effectExtent l="19050" t="13335" r="1968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87.2pt;width:17.95pt;height:1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71.6pt;width:9.7pt;height:29.2pt;mso-wrap-style:none;v-text-anchor:middle" type="_x0000_t136">
            <v:path textpathok="t"/>
            <v:textpath on="t" fitshape="t" string="省&#10;&#10;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71.6pt;width:10.45pt;height:29.2pt;mso-wrap-style:none;v-text-anchor:middle" type="_x0000_t136">
            <v:path textpathok="t"/>
            <v:textpath on="t" fitshape="t" string="省&#10;政&#10;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01pt;width:251.95pt;height:9.25pt;mso-wrap-style:none;v-text-anchor:middle" type="_x0000_t136">
            <v:path textpathok="t"/>
            <v:textpath on="t" fitshape="t" string="新                    发 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42.55pt;width:143.95pt;height:8.95pt;mso-wrap-style:none;v-text-anchor:middle" type="_x0000_t136">
            <v:path textpathok="t"/>
            <v:textpath on="t" fitshape="t" string="重           庆               路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218.4pt;width:10.45pt;height:9.7pt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2pt;margin-top:297.9pt;width:10.45pt;height:9.7pt;mso-wrap-style:none;v-text-anchor:middle" type="_x0000_t136">
            <v:path textpathok="t"/>
            <v:textpath on="t" fitshape="t" string="泰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5.5pt;margin-top:374.4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8pt;margin-top:530.4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黑体;SimHei"/>
          <w:sz w:val="44"/>
        </w:rPr>
        <w:t>吉林省职称考试工作办公室新办公楼</w:t>
      </w:r>
    </w:p>
    <w:p>
      <w:pPr>
        <w:pStyle w:val="Normal"/>
        <w:ind w:left="3966" w:hanging="1320"/>
        <w:rPr>
          <w:sz w:val="44"/>
        </w:rPr>
      </w:pPr>
      <w:r>
        <w:rPr>
          <w:rFonts w:eastAsia="黑体;SimHei"/>
          <w:sz w:val="44"/>
        </w:rPr>
        <w:t>位置路线示意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0" cy="792480"/>
                <wp:effectExtent l="10160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pt" to="414pt,9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7.25pt;margin-top:18.9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9105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职称考试工作办公室（吉林人事考试大厦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详细地址：长春市南关区南环城路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乘车路线：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路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咨询电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9995766(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4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省职称考试工作办公室（吉林人事考试大厦）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详细地址：长春市南关区南环城路</w:t>
                      </w:r>
                      <w:r>
                        <w:rPr/>
                        <w:t>19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乘车路线：</w:t>
                      </w:r>
                      <w:r>
                        <w:rPr/>
                        <w:t>270</w:t>
                      </w:r>
                      <w:r>
                        <w:rPr/>
                        <w:t>、</w:t>
                      </w:r>
                      <w:r>
                        <w:rPr/>
                        <w:t>306</w:t>
                      </w:r>
                      <w:r>
                        <w:rPr/>
                        <w:t>、</w:t>
                      </w:r>
                      <w:r>
                        <w:rPr/>
                        <w:t>J306</w:t>
                      </w:r>
                      <w:r>
                        <w:rPr/>
                        <w:t>、</w:t>
                      </w:r>
                      <w:r>
                        <w:rPr/>
                        <w:t>240</w:t>
                      </w:r>
                      <w:r>
                        <w:rPr/>
                        <w:t>、</w:t>
                      </w:r>
                      <w:r>
                        <w:rPr/>
                        <w:t>154</w:t>
                      </w:r>
                      <w:r>
                        <w:rPr/>
                        <w:t>路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咨询电话：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89995766(8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5.25pt;margin-top:20.25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7pt;margin-top:18.75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 id="shape_0" fillcolor="white" stroked="t" o:allowincell="f" style="position:absolute;margin-left:408pt;margin-top:22.5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#3366ff" stroked="t" o:allowincell="f" style="position:absolute;margin-left:122.25pt;margin-top:5.25pt;width:12.7pt;height:335.35pt;mso-wrap-style:none;v-text-anchor:middle" type="_x0000_t136">
            <v:path textpathok="t"/>
            <v:textpath on="t" fitshape="t" string="人&#10;&#10;&#10;&#10;&#10;&#10;&#10;民&#10;&#10;&#10;&#10;&#10;&#10;大&#10;&#10;&#10;&#10;&#10;&#10;&#10;&#10;&#10;街" style="font-family:&quot;宋体&quot;;font-size:10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27pt;margin-top:10.05pt;width:41.95pt;height:9.7pt;mso-wrap-style:none;v-text-anchor:middle" type="_x0000_t136">
            <v:path textpathok="t"/>
            <v:textpath on="t" fitshape="t" string="西安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75pt;margin-top:7.8pt;width:35.95pt;height:8.95pt;mso-wrap-style:none;v-text-anchor:middle" type="_x0000_t136">
            <v:path textpathok="t"/>
            <v:textpath on="t" fitshape="t" string="长春大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5" w:leader="none"/>
        </w:tabs>
        <w:rPr>
          <w:color w:val="00FF00"/>
        </w:rPr>
      </w:pPr>
      <w:r>
        <w:pict>
          <v:shape id="shape_0" fillcolor="red" stroked="t" o:allowincell="f" style="position:absolute;margin-left:162pt;margin-top:0pt;width:8.95pt;height:8.95pt;mso-wrap-style:none;v-text-anchor:middle" type="_x0000_t136">
            <v:path textpathok="t"/>
            <v:textpath on="t" fitshape="t" string="民" style="font-family:&quot;宋体&quot;;font-size:9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pt;margin-top:11.5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rPr>
          <w:rFonts w:eastAsia="黑体;SimHei"/>
          <w:color w:val="00FF00"/>
          <w:sz w:val="44"/>
          <w:lang w:val="en-US" w:eastAsia="en-US"/>
        </w:rPr>
      </w:pPr>
      <w:r>
        <w:rPr>
          <w:rFonts w:eastAsia="黑体;SimHei"/>
          <w:color w:val="00FF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.5pt;margin-top:26.9pt;width:266.95pt;height:7.7pt;mso-wrap-style:none;v-text-anchor:middle" type="_x0000_t136">
            <v:path textpathok="t"/>
            <v:textpath on="t" fitshape="t" string="解             放            大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75pt;margin-top:68.7pt;width:275.95pt;height:9.7pt;mso-wrap-style:none;v-text-anchor:middle" type="_x0000_t136">
            <v:path textpathok="t"/>
            <v:textpath on="t" fitshape="t" string="自             由             大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75pt;margin-top:109.2pt;width:132.7pt;height:8.95pt;mso-wrap-style:none;v-text-anchor:middle" type="_x0000_t136">
            <v:path textpathok="t"/>
            <v:textpath on="t" fitshape="t" string="东    南    湖    大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179.4pt;width:361.45pt;height:9.7pt;mso-wrap-style:none;v-text-anchor:middle" type="_x0000_t136">
            <v:path textpathok="t"/>
            <v:textpath on="t" fitshape="t" string="卫                       星             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273pt;width:31.45pt;height:9.7pt;mso-wrap-style:none;v-text-anchor:middle" type="_x0000_t136">
            <v:path textpathok="t"/>
            <v:textpath on="t" fitshape="t" string="市政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.75pt;margin-top:159.3pt;width:41.95pt;height:9.7pt;mso-wrap-style:none;v-text-anchor:middle" type="_x0000_t136">
            <v:path textpathok="t"/>
            <v:textpath on="t" fitshape="t" string="长春大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2286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8.2pt;width:17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75.05pt;margin-top:148.2pt;width:11.9pt;height:7.75pt;mso-wrap-style:none;v-text-anchor:middle" type="_x0000_t136">
            <v:path textpathok="t"/>
            <v:textpath on="t" fitshape="t" string="文" style="font-family:&quot;宋体&quot;;font-size:10pt"/>
            <v:fill o:detectmouseclick="t" type="solid" color2="fuchsi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36pt;margin-top:28.95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.8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128.25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26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1pt;margin-top:23.4pt;width:9.7pt;height:8.95pt;mso-wrap-style:none;v-text-anchor:middle" type="_x0000_t136">
            <v:path textpathok="t"/>
            <v:textpath on="t" fitshape="t" string="文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</wp:posOffset>
                </wp:positionH>
                <wp:positionV relativeFrom="paragraph">
                  <wp:posOffset>299085</wp:posOffset>
                </wp:positionV>
                <wp:extent cx="57150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5pt;margin-top:23.55pt;width:44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.25pt;margin-top:27.45pt;width:35.95pt;height:8.95pt;mso-wrap-style:none;v-text-anchor:middle" type="_x0000_t136">
            <v:path textpathok="t"/>
            <v:textpath on="t" fitshape="t" string="国商北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0pt;margin-top:15.6pt;width:62.95pt;height:9.7pt;mso-wrap-style:none;v-text-anchor:middle" type="_x0000_t136">
            <v:path textpathok="t"/>
            <v:textpath on="t" fitshape="t" string="南 湖 大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3pt;width:41.95pt;height:9.7pt;mso-wrap-style:none;v-text-anchor:middle" type="_x0000_t136">
            <v:path textpathok="t"/>
            <v:textpath on="t" fitshape="t" string="东北师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8300</wp:posOffset>
                </wp:positionH>
                <wp:positionV relativeFrom="paragraph">
                  <wp:posOffset>297180</wp:posOffset>
                </wp:positionV>
                <wp:extent cx="0" cy="29718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3.4pt" to="129pt,4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pt;margin-top:0pt;width:35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6.25pt;margin-top:3.3pt;width:31.45pt;height:9.7pt;mso-wrap-style:none;v-text-anchor:middle" type="_x0000_t136">
            <v:path textpathok="t"/>
            <v:textpath on="t" fitshape="t" string="省税务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31.2pt;width:80.95pt;height:23.35pt;mso-wrap-style:none;v-text-anchor:middle" type="_x0000_t1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6pt;margin-top:54.6pt;width:97.45pt;height:9.7pt;mso-wrap-style:none;v-text-anchor:middle" type="_x0000_t136">
            <v:path textpathok="t"/>
            <v:textpath on="t" fitshape="t" string="吉林省职称考试工作办公室" style="font-family:&quot;宋体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0pt;margin-top:70.2pt;width:311.95pt;height:10.55pt;mso-wrap-style:none;v-text-anchor:middle" type="_x0000_t136">
            <v:path textpathok="t"/>
            <v:textpath on="t" fitshape="t" string="南                环              城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42900" cy="1981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3.6pt;width:26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9525" t="27940" r="1079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93.6pt;width:8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571500" cy="990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413.95pt,14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5pt" to="422.95pt,5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5.5pt;margin-top:4.8pt;width:110.95pt;height:9.7pt;mso-wrap-style:none;v-text-anchor:middle" type="_x0000_t136">
            <v:path textpathok="t"/>
            <v:textpath on="t" fitshape="t" string="轻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.75pt;margin-top:4.8pt;width:119.2pt;height:9.7pt;mso-wrap-style:none;v-text-anchor:middle" type="_x0000_t136">
            <v:path textpathok="t"/>
            <v:textpath on="t" fitshape="t" string="轻    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01.4pt;width:89.95pt;height:23.35pt;mso-wrap-style:none;v-text-anchor:middle">
                <v:fill o:detectmouseclick="t" type="solid" color2="blue"/>
                <v:stroke color="fuchsia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2pt;margin-top:109.2pt;width:52.45pt;height:9.7pt;mso-wrap-style:none;v-text-anchor:middle" type="_x0000_t136">
            <v:path textpathok="t"/>
            <v:textpath on="t" fitshape="t" string="禧福德酒店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人民大街南高速路口不拾遗开胡同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人民大街南高速路口不拾遗开胡同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1143000" cy="59055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雕塑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90pt;height:46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春雕塑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6:00Z</dcterms:created>
  <dc:creator>魏建强</dc:creator>
  <dc:description/>
  <cp:keywords/>
  <dc:language>en-US</dc:language>
  <cp:lastModifiedBy>cdel</cp:lastModifiedBy>
  <dcterms:modified xsi:type="dcterms:W3CDTF">2011-05-11T00:46:00Z</dcterms:modified>
  <cp:revision>2</cp:revision>
  <dc:subject/>
  <dc:title>吉林省职称考试工作办公室新办公楼地图 </dc:title>
</cp:coreProperties>
</file>