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51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报名时印发给参加各专业考试的考生）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勘察设计注册工程师专业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  生  须  知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国注册土木工程师（岩土、水利水电工程）、注册环保工程师专业考试均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天为客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其中单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多选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第二天为案例题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（对于有选择作答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必答题，如考生在答题卡和试卷上作答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按题目序号从小到大的顺序对作答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评分，其他作答题无效），每题分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注册结构工程师专业考试均为一天，考试时间为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专业考试为非滚动管理考试，考生应在一个考试年度内通过全部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二级注册结构工程师专业考试均为主观题，上、下午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均为单选题，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试卷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涂答题卡用笔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应考时应携带试卷作答用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三角板、橡皮和无声、无文本编程功能的计算器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加专业考试的考生允许携带正规出版社出版的各种专业规范、参考书和复习手册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考试，考生都必须按题号在答题卡上将所选选项对应的字母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一、二级结构专业考试和其他专业的专业案例考试试卷已把试题、答案选项、答题预留位置全部汇总于一本试卷中，不再另配答题纸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生在作答一、二级结构专业考试和其他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0:00Z</dcterms:created>
  <dc:creator>cdel</dc:creator>
  <dc:description/>
  <cp:keywords/>
  <dc:language>en-US</dc:language>
  <cp:lastModifiedBy>cdel</cp:lastModifiedBy>
  <dcterms:modified xsi:type="dcterms:W3CDTF">2011-06-02T09:30:00Z</dcterms:modified>
  <cp:revision>2</cp:revision>
  <dc:subject/>
  <dc:title/>
</cp:coreProperties>
</file>