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全国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注册环保工程师、注册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土木工程师</w:t>
      </w: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岩土、水利水电工程</w:t>
      </w: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执业资格考试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新旧专业对照表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color w:val="656565"/>
          <w:kern w:val="0"/>
          <w:sz w:val="24"/>
          <w:szCs w:val="24"/>
        </w:rPr>
        <w:t>一、全国注册环保工程师</w:t>
      </w:r>
      <w:r>
        <w:rPr>
          <w:rFonts w:ascii="宋体;SimSun" w:hAnsi="宋体;SimSun" w:cs="宋体;SimSun" w:eastAsia="黑体;SimHei"/>
          <w:b/>
          <w:color w:val="656565"/>
          <w:spacing w:val="-10"/>
          <w:kern w:val="0"/>
          <w:sz w:val="24"/>
          <w:szCs w:val="24"/>
        </w:rPr>
        <w:t>执业资格考试新旧专业对照表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360"/>
      </w:tblGrid>
      <w:tr>
        <w:trPr>
          <w:trHeight w:val="1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50" w:right="9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50" w:right="9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2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监测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规划与管理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文地质与工程地质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环境保护</w:t>
            </w:r>
          </w:p>
        </w:tc>
      </w:tr>
      <w:tr>
        <w:trPr>
          <w:trHeight w:val="1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科学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学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态学与环境生物学</w:t>
            </w:r>
          </w:p>
        </w:tc>
      </w:tr>
      <w:tr>
        <w:trPr>
          <w:trHeight w:val="14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建筑环境与能源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村能源开发与利用</w:t>
            </w:r>
          </w:p>
        </w:tc>
      </w:tr>
      <w:tr>
        <w:trPr>
          <w:trHeight w:val="10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壤与农业化学</w:t>
            </w:r>
          </w:p>
        </w:tc>
      </w:tr>
      <w:tr>
        <w:trPr>
          <w:trHeight w:val="1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源环境区划与管理</w:t>
            </w:r>
          </w:p>
        </w:tc>
      </w:tr>
      <w:tr>
        <w:trPr>
          <w:trHeight w:val="10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50" w:right="9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专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50" w:right="9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旧专业名称</w:t>
            </w:r>
          </w:p>
        </w:tc>
      </w:tr>
      <w:tr>
        <w:trPr>
          <w:trHeight w:val="14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供热通风与空调工程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供热空调与燃气工程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城市燃气工程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2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流体机械及流体工程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热能工程与动力机械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热能工程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能源工程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热物理</w:t>
            </w:r>
          </w:p>
        </w:tc>
      </w:tr>
      <w:tr>
        <w:trPr>
          <w:trHeight w:val="10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木工程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工程</w:t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文与水资源利用</w:t>
            </w:r>
          </w:p>
        </w:tc>
      </w:tr>
      <w:tr>
        <w:trPr>
          <w:trHeight w:val="1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学工程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工工艺</w:t>
            </w:r>
          </w:p>
        </w:tc>
      </w:tr>
      <w:tr>
        <w:trPr>
          <w:trHeight w:val="6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工设备与机械</w:t>
            </w:r>
          </w:p>
        </w:tc>
      </w:tr>
      <w:tr>
        <w:trPr>
          <w:trHeight w:val="10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矿山通风与安全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全工程</w:t>
            </w:r>
          </w:p>
        </w:tc>
      </w:tr>
      <w:tr>
        <w:trPr>
          <w:trHeight w:val="2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械设计及制造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流体传动及控制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备工程与管理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械制造工艺与设备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47" w:right="374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械电子工程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专业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除本专业和相近专业外的工科专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480"/>
        <w:ind w:left="480" w:hanging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、表中“新专业名称”指中华人民共和国教育部高等教育司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1"/>
        </w:rPr>
        <w:t>199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年颁布的《普通高等学校本科专业目录》中规定的专业名称；“旧专业名称”指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1"/>
        </w:rPr>
        <w:t>199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年教育部颁布的《普通高等学校本科专业目录》中规定的专业名称。</w:t>
      </w:r>
    </w:p>
    <w:p>
      <w:pPr>
        <w:pStyle w:val="Normal"/>
        <w:widowControl/>
        <w:shd w:fill="FFFFFF" w:val="clear"/>
        <w:snapToGrid w:val="false"/>
        <w:spacing w:lineRule="auto" w:line="480"/>
        <w:ind w:left="585" w:hanging="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、申报考核认定的人员，所学专业在“参照表”中未列出的，但与本专业或相关专业相近的，请在申报相关材料时，附在校学习专业基础课和专业课的“课程设置表”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由原毕业院校出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，经所在单位核实并提出符合“本专业”、 “相近专业”、“其他专业”的意见，通过所在省、自治区、直辖市建设行政部门初审后报环保工程专业专家委员会，由建设部、国家环保总局组织有关专家审查确认。</w:t>
      </w:r>
    </w:p>
    <w:p>
      <w:pPr>
        <w:pStyle w:val="Normal"/>
        <w:widowControl/>
        <w:shd w:fill="FFFFFF" w:val="clear"/>
        <w:snapToGrid w:val="false"/>
        <w:spacing w:lineRule="auto" w:line="480"/>
        <w:ind w:left="585" w:hanging="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、申请参加考试的人员，所学专业在“参照表”中未列出的，可在申报材料时，附在校学习专业基础课和专业课的“课程设置表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由原毕业院校出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，经所在单位核实并提出符合“本专业”、“相近专业”、“其他专业”的意见后，由当地考试管理机构审核确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1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color w:val="000000"/>
          <w:spacing w:val="-1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656565"/>
          <w:kern w:val="0"/>
          <w:sz w:val="24"/>
          <w:szCs w:val="24"/>
        </w:rPr>
        <w:t>二、注册土木工程师</w:t>
      </w:r>
      <w:r>
        <w:rPr>
          <w:rFonts w:eastAsia="黑体;SimHei" w:cs="宋体;SimSun" w:ascii="宋体;SimSun" w:hAnsi="宋体;SimSun"/>
          <w:b/>
          <w:color w:val="656565"/>
          <w:kern w:val="0"/>
          <w:sz w:val="24"/>
          <w:szCs w:val="24"/>
        </w:rPr>
        <w:t>(</w:t>
      </w:r>
      <w:r>
        <w:rPr>
          <w:rFonts w:ascii="宋体;SimSun" w:hAnsi="宋体;SimSun" w:cs="宋体;SimSun" w:eastAsia="黑体;SimHei"/>
          <w:b/>
          <w:color w:val="656565"/>
          <w:kern w:val="0"/>
          <w:sz w:val="24"/>
          <w:szCs w:val="24"/>
        </w:rPr>
        <w:t>岩土</w:t>
      </w:r>
      <w:r>
        <w:rPr>
          <w:rFonts w:eastAsia="黑体;SimHei" w:cs="宋体;SimSun" w:ascii="宋体;SimSun" w:hAnsi="宋体;SimSun"/>
          <w:b/>
          <w:color w:val="656565"/>
          <w:kern w:val="0"/>
          <w:sz w:val="24"/>
          <w:szCs w:val="24"/>
        </w:rPr>
        <w:t>)</w:t>
      </w:r>
      <w:r>
        <w:rPr>
          <w:rFonts w:eastAsia="黑体;SimHei" w:cs="宋体;SimSun" w:ascii="宋体;SimSun" w:hAnsi="宋体;SimSun"/>
          <w:b/>
          <w:color w:val="656565"/>
          <w:spacing w:val="-1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黑体;SimHei"/>
          <w:b/>
          <w:color w:val="656565"/>
          <w:spacing w:val="-10"/>
          <w:kern w:val="0"/>
          <w:sz w:val="24"/>
          <w:szCs w:val="24"/>
        </w:rPr>
        <w:t>执业资格考试</w:t>
      </w:r>
      <w:r>
        <w:rPr>
          <w:rFonts w:ascii="宋体;SimSun" w:hAnsi="宋体;SimSun" w:cs="宋体;SimSun" w:eastAsia="黑体;SimHei"/>
          <w:b/>
          <w:color w:val="656565"/>
          <w:kern w:val="0"/>
          <w:sz w:val="24"/>
          <w:szCs w:val="24"/>
        </w:rPr>
        <w:t>新旧专业对应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83"/>
        <w:gridCol w:w="4005"/>
      </w:tblGrid>
      <w:tr>
        <w:trPr>
          <w:trHeight w:val="572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划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44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勘查技术与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土木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水利水电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港口航道与海岸工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岩土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文地质与工程地质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勘察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结构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与民用建筑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城镇建设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下工程与隧道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桥梁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路、城市道路及机场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利水电工程施工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河川枢纽及水电站建筑物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河流泥沙与治河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土结构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港口及航道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港口水工建筑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岸与海洋工程</w:t>
            </w:r>
          </w:p>
        </w:tc>
      </w:tr>
      <w:tr>
        <w:trPr>
          <w:trHeight w:val="462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划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1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地质勘探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环境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工程力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煤田地质勘查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质矿产勘察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采矿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探矿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钻井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球化学与勘查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应用地球物理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勘查地球物理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矿场地球物理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油地质勘察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工程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建筑与环境</w:t>
            </w:r>
          </w:p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43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其他专业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0" w:hanging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除本专业和相近专业外的工科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480"/>
        <w:ind w:left="480" w:hanging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24"/>
          <w:szCs w:val="21"/>
        </w:rPr>
        <w:t>注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：表中“新专业名称”指中华人民共和国教育部高等教育司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1"/>
        </w:rPr>
        <w:t>1998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>年颁布的《普通高等学校本科专业目录》中规定的专业名称；“旧专业名称”指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1"/>
        </w:rPr>
        <w:t>1998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1"/>
        </w:rPr>
        <w:t xml:space="preserve">年《普通高等学校本科专业目录》颁布前各院校所采用的专业名称。 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 w:before="0" w:after="156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656565"/>
          <w:kern w:val="0"/>
          <w:sz w:val="24"/>
          <w:szCs w:val="24"/>
        </w:rPr>
        <w:t>三、注册土木工程师（水利水电工程）</w:t>
      </w:r>
      <w:r>
        <w:rPr>
          <w:rFonts w:ascii="宋体;SimSun" w:hAnsi="宋体;SimSun" w:cs="宋体;SimSun" w:eastAsia="黑体;SimHei"/>
          <w:b/>
          <w:color w:val="656565"/>
          <w:spacing w:val="-10"/>
          <w:kern w:val="0"/>
          <w:sz w:val="24"/>
          <w:szCs w:val="24"/>
        </w:rPr>
        <w:t>执业资格考试</w:t>
      </w:r>
      <w:r>
        <w:rPr>
          <w:rFonts w:ascii="宋体;SimSun" w:hAnsi="宋体;SimSun" w:cs="宋体;SimSun" w:eastAsia="黑体;SimHei"/>
          <w:b/>
          <w:color w:val="656565"/>
          <w:kern w:val="0"/>
          <w:sz w:val="24"/>
          <w:szCs w:val="24"/>
        </w:rPr>
        <w:t>新旧专业对照表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2730"/>
        <w:gridCol w:w="4268"/>
      </w:tblGrid>
      <w:tr>
        <w:trPr>
          <w:trHeight w:val="55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专业划分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新专业名称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旧专业名称</w:t>
            </w:r>
          </w:p>
        </w:tc>
      </w:tr>
      <w:tr>
        <w:trPr>
          <w:trHeight w:val="418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业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水文与水资源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农业水利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水土保持与荒漠化防治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水利水电建筑工程、河川枢纽及水电站建筑、河流泥沙及治河工程、水利水电工程施工、土木水利工程、水工结构工程、水工建筑力学、水利水电、水电站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水文与水资源利用、水利规划、水能利用、陆地水文、水力学及河流海岸动力学、河流力学及治河工程、水文气象、水库经济、水利水电工程移民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农田水利工程、机电排灌工程、农村水电站水土保持、土壤、土壤改良</w:t>
            </w:r>
          </w:p>
        </w:tc>
      </w:tr>
      <w:tr>
        <w:trPr>
          <w:trHeight w:val="603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专业划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新专业名称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旧专业名称</w:t>
            </w:r>
          </w:p>
        </w:tc>
      </w:tr>
      <w:tr>
        <w:trPr>
          <w:trHeight w:val="605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业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港口航道与海岸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船舶与海洋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工程力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交通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勘查技术与工程、资源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勘查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给水排水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热能与动力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电气工程及其自动化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港口航道及治河工程、海岸与海洋工程、工业与民用建筑工程、港口工程、结构工程、交通土建工程、给排水工程、桥梁工程、农业建筑及环境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沙漠治理、风景园林、土地与环境、环境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  测、生态学与环境生物学、林学、环境科学、农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水利水电工程地质，水利水电地质工程、水文地质与工程地质、勘察工程、岩土工程工程管理、工程力学、水利经济、技术经济金属结构、机械制造及工艺设备、起重运输与工程机械、水利水电动力工程、水电站动力设备、水力机械、水利机械、电力系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及其自动化、电气技术、工业自动化、自动控制、水电站自动化</w:t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其他专业</w:t>
            </w:r>
          </w:p>
        </w:tc>
        <w:tc>
          <w:tcPr>
            <w:tcW w:w="6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除本专业和相近专业外的工科专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注：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表中“新专业名称”指中华人民共和国教育部高等教育司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年颁布的《普通高等 学校本科专业目录和专业介绍》中规定的专业名称；“旧专业名称”系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年《普通高 等学校本科专业目录和专业介绍》颁布前各院校所采用的专业名称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申报考核认定的人员，所学专业在“参照表”中末列出的，但又与本专业或相关专业相近，在申报相关材料时，附在校学习专业基础课和专业课的“课程设置表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由原毕业院校出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，经所在单位核实并提出符合“本专业”、“相近专业”、“其他专业”的意见，通 过单位所在省级建设行政部门或有关部门初审后，报建设部、水利部组织有关专家审查确认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申请参加考试的人员，所学专业在“参照表”中未列出的，可在报名时提交在校学习专业基础课和专业课的“课程设置表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由原毕业院校出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，经所在单位核实并提出符合“本 专业”、“相近专业”、“其他专业”的意见后，由当地考试管理机构审核确认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1"/>
        </w:rPr>
        <w:t>根据勘察设计注册土木工程师（水利水电工程）执业岗位需要，将执业岗位确定为水利水电工程规划、水工结构、水利水电工程地质、水利水电工程移民、水利水电工程水土保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1"/>
        </w:rPr>
        <w:t>个类别。从事水利水电工程勘察设计及相关业务的专业技术人员，报考勘察设计注册土木工程师（水利水电工程）资格考试时，应根据本人所从事的专业工作岗位选择其一，并在填写相应表格时注明其执业类别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color w:val="65656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2:00Z</dcterms:created>
  <dc:creator>cdel</dc:creator>
  <dc:description/>
  <cp:keywords/>
  <dc:language>en-US</dc:language>
  <cp:lastModifiedBy>cdel</cp:lastModifiedBy>
  <dcterms:modified xsi:type="dcterms:W3CDTF">2011-06-22T09:52:00Z</dcterms:modified>
  <cp:revision>2</cp:revision>
  <dc:subject/>
  <dc:title/>
</cp:coreProperties>
</file>