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left="2051" w:hanging="202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全国注册环保工程师专业考试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补充、修订的政策、标准、规范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杂环类农药工业水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1523-2008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糖工业水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1909-2008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酵类制药工业水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1903-2008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学合成类制药工业水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1904-2008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取类制药工业水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1905-2008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羽绒工业水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1901-2008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药类制药工业水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1906-2008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混装制剂类制药工业水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1908-2008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物工程类制药工业水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1907-2008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淀粉工业水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5461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酵母工业水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5462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油墨工业水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5463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城市污水处理厂污水污泥排放标准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CJ3025-1993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污水排入城市下水道水质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CJ3082-1999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市污水再生利用 分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/T18919-2002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市污水再生利用 城市杂用水水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/T18920-2002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市污水再生利用 景观环境用水水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/T18921-2002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市污水再生利用 工业用水水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/T19923-2005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市污水再生利用 农田灌溉用水水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0922-2007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恶臭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14554-1993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污水处理厂污泥处置 混合填埋泥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CJ/T 249-2007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污水处理厂污泥处置单独焚烧用泥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CJ/T290-2008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镀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190O-2008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合成革与人造革工业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1902-2008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铝工业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5465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陶瓷工业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5464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、锌工业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5466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镁、钛工业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5468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铜、镍、钴工业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25467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含油污水处理工程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58O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氧化沟活性污泥法污水处理工程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578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膜分离法污水处理工程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579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批式活性污泥法污水处理工程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577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厌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缺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好氧活性污泥法污水处理工程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576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酿造工业废水治理工程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575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镀废水治理工程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2002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革及毛皮加工废水治理工程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2003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屠宰与肉类加工废水治理工程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2004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工湿地污水处理工程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2005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污水混凝与絮凝处理工程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2006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污水气浮处理工程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2007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污水过滤处理工程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2008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防治城市扬尘污染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/T393-2007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火电厂烟气脱硫工程技术规范 氨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2001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气污染治理工程技术导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2000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燃煤电厂锅炉烟气袋式除尘工程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DLT 1121-2009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铬渣污染治理环境保护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暂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(HJ/T301-2007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废塑料回收与再生利用污染控制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J/T364-2007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废铅酸蓄电池处理污染控制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519-2009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危险废物集中焚烧处置设施运行监督管理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515-2009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疗废物集中焚烧处置设施运行监督管理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516-2009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废弃电器电子产品处理污染控制技术规范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527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垃圾卫生填埋场封场技术规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CJJ112-2007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垃圾卫生填埋场环境监测技术要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/T 18772-2008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垃圾应急处置技术导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RISN-TG005-2008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垃圾转运站工程项目建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7-2009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垃圾卫生填埋处理工程项目建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4-2009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垃圾焚烧处理工程项目建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垃圾堆肥处理工程项目建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7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垃圾焚烧处理工程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CJJ9O-2009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生活垃圾焚烧厂运行维护与安全技术规程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CJJ 128-2009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污水厂污泥处理技术规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CJJ131-2009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垃圾填埋场填埋气体收集处理及利用工程技术规范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CJJ133-2009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垃圾处理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CJJ134-2009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垃圾采样和分析方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CJ/T313-2009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垃圾渗沥液处理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CJJ150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垃圾转运站评价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CJJ/T156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市区域环境振动测量方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10071-1988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村生活污染控制技术规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HJ574-2010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项目竣工环境保护验收管理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环境保护总局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发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三条修改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违反本办法规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项目需要配套建设的环境保护设施未建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经建设项目竣工环境保护验收或者验收不合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体工程正式投入生产或者使用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由环境保护行政主管部门依照《中华人民共和国水污染防治法》第七十一条、《中华人民共和国大气污染防治法》第四十七条、《中华人民共和国固体废物污染环境防治法》第六十九条或者《建设项目环境保护管理条例》第二十八条的规定予以处罚。”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境保护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革、毛皮工业污染防治技术政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6]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市污水再生利用技术政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6]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村生活污染防治技术政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0]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垃圾处理技术指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0]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燃煤电厂污染防治最佳可行技术指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0]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污水处理厂污泥处理处置污染防治最佳可行技术指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境保护部公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O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钢铁行业采选矿工艺污染防治最佳可行技术指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境保护部公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3:00Z</dcterms:created>
  <dc:creator>cdel</dc:creator>
  <dc:description/>
  <cp:keywords/>
  <dc:language>en-US</dc:language>
  <cp:lastModifiedBy>cdel</cp:lastModifiedBy>
  <dcterms:modified xsi:type="dcterms:W3CDTF">2011-06-22T09:53:00Z</dcterms:modified>
  <cp:revision>2</cp:revision>
  <dc:subject/>
  <dc:title/>
</cp:coreProperties>
</file>