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詹伟等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名二级注册结构工程师</w:t>
      </w:r>
    </w:p>
    <w:p>
      <w:pPr>
        <w:pStyle w:val="Normal"/>
        <w:jc w:val="center"/>
        <w:rPr/>
      </w:pPr>
      <w:r>
        <w:rPr/>
        <w:t>初始注册人员名单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48"/>
        <w:gridCol w:w="5109"/>
        <w:gridCol w:w="1470"/>
      </w:tblGrid>
      <w:tr>
        <w:trPr>
          <w:trHeight w:val="11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聘 用 单 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kern w:val="0"/>
                <w:sz w:val="32"/>
                <w:szCs w:val="32"/>
              </w:rPr>
              <w:t>审批意见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  伟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中和工程质量检测有限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燚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城市规划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静雅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湖北震泰建设工程质量检测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国振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东县水利水电规划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亦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房安建筑设计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  萌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房安建筑设计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江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咸宁市水利勘察设计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丽萍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山县金成建筑勘察设计有限责任公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崇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人防建筑设计研究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5:00Z</dcterms:created>
  <dc:creator>微软用户</dc:creator>
  <dc:description/>
  <cp:keywords/>
  <dc:language>en-US</dc:language>
  <cp:lastModifiedBy>微软用户</cp:lastModifiedBy>
  <cp:lastPrinted>2010-11-25T09:24:00Z</cp:lastPrinted>
  <dcterms:modified xsi:type="dcterms:W3CDTF">2011-07-18T01:45:00Z</dcterms:modified>
  <cp:revision>2</cp:revision>
  <dc:subject/>
  <dc:title>根据建设部《勘察设计注册工程师管理规定》（建设部令第137号）的规定，经审核，何萍等2名申报二级注册结构工程师初始注册人员符合注册条件（详见附件），准予注册</dc:title>
</cp:coreProperties>
</file>