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6"/>
        <w:gridCol w:w="2329"/>
        <w:gridCol w:w="2016"/>
        <w:gridCol w:w="2160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彬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27 -00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  <w:r>
              <w:rPr>
                <w:sz w:val="28"/>
                <w:szCs w:val="28"/>
              </w:rPr>
              <w:t>J1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树朝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2-00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桂珍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29-00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小菊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62-00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子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62-00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才良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50-00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汉邦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45-00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硕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42-00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庆华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59-00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培元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62-00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台伟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59-00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利平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42-00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建　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6:00Z</dcterms:created>
  <dc:creator>刘柯</dc:creator>
  <dc:description/>
  <cp:keywords/>
  <dc:language>en-US</dc:language>
  <cp:lastModifiedBy>cdel</cp:lastModifiedBy>
  <dcterms:modified xsi:type="dcterms:W3CDTF">2012-01-11T01:26:00Z</dcterms:modified>
  <cp:revision>2</cp:revision>
  <dc:subject/>
  <dc:title>94</dc:title>
</cp:coreProperties>
</file>