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年度全国一级注册建筑师资格考试 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专业、学历及工作时间要求 </w:t>
      </w:r>
    </w:p>
    <w:tbl>
      <w:tblPr>
        <w:tblW w:w="82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40"/>
        <w:gridCol w:w="2340"/>
        <w:gridCol w:w="1980"/>
        <w:gridCol w:w="10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专  业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学位或学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取得学位或学历后从事建筑设计的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最少时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对应的最迟毕业年限 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设计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本科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以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硕士或以上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学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五年制工学士或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制工学士或毕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专科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二年制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城市规划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城乡规划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工程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房屋建筑工程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风景园林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装饰技术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境艺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本科 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以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工学博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工学硕士或研究生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五年制工学士或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年制工学士或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19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二年制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其它工科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本科 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以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工学硕士或研究生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五年制工学士或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年制工学士或毕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4:00Z</dcterms:created>
  <dc:creator>cdel</dc:creator>
  <dc:description/>
  <cp:keywords/>
  <dc:language>en-US</dc:language>
  <cp:lastModifiedBy>cdel</cp:lastModifiedBy>
  <dcterms:modified xsi:type="dcterms:W3CDTF">2012-02-13T01:14:00Z</dcterms:modified>
  <cp:revision>2</cp:revision>
  <dc:subject/>
  <dc:title/>
</cp:coreProperties>
</file>