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6"/>
          <w:szCs w:val="36"/>
        </w:rPr>
        <w:t>注销注册的林涛等</w:t>
      </w:r>
      <w:r>
        <w:rPr>
          <w:rFonts w:eastAsia="黑体;SimHei" w:cs="仿宋_GB2312" w:ascii="黑体;SimHei" w:hAnsi="黑体;SimHei"/>
          <w:bCs/>
          <w:color w:val="000000"/>
          <w:kern w:val="0"/>
          <w:sz w:val="36"/>
          <w:szCs w:val="36"/>
        </w:rPr>
        <w:t>12</w:t>
      </w:r>
      <w:r>
        <w:rPr>
          <w:rFonts w:ascii="黑体;SimHei" w:hAnsi="黑体;SimHei" w:cs="仿宋_GB2312" w:eastAsia="黑体;SimHei"/>
          <w:bCs/>
          <w:color w:val="000000"/>
          <w:kern w:val="0"/>
          <w:sz w:val="36"/>
          <w:szCs w:val="36"/>
        </w:rPr>
        <w:t>人二级临时建造师人员名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3478"/>
        <w:gridCol w:w="882"/>
        <w:gridCol w:w="1820"/>
        <w:gridCol w:w="3961"/>
      </w:tblGrid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注册编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注销原因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晓沃建设工程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  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0166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永辉霞建设工程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吉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2126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安能建设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翁开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0271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注册单位解除劳动关系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厦门市员当园林绿化工程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晓彬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2461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注册单位解除劳动关系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宇（福建）置业集团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傅树青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0420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明市绿源工程建设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赖日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0422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中晟建设投资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战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1777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注册单位解除劳动关系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翔泰建设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跃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200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鹏达建设工程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丘吉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2371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启光钢构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金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1030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恒亿集团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欧  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0956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岩华禹水利水电建筑工程有限公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宝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闽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00081061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fjjsxxzx</dc:creator>
  <dc:description/>
  <cp:keywords/>
  <dc:language>en-US</dc:language>
  <cp:lastModifiedBy>cdel</cp:lastModifiedBy>
  <cp:lastPrinted>2012-03-30T16:07:00Z</cp:lastPrinted>
  <dcterms:modified xsi:type="dcterms:W3CDTF">2012-04-06T08:38:00Z</dcterms:modified>
  <cp:revision>2</cp:revision>
  <dc:subject/>
  <dc:title>附件</dc:title>
</cp:coreProperties>
</file>