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勘察设计注册工程师专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考生须知</w:t>
      </w:r>
    </w:p>
    <w:p>
      <w:pPr>
        <w:pStyle w:val="Normal"/>
        <w:spacing w:lineRule="exact" w:line="560"/>
        <w:ind w:firstLine="567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bCs/>
          <w:szCs w:val="32"/>
        </w:rPr>
        <w:t>全国注册土木工程师（岩土、</w:t>
      </w:r>
      <w:r>
        <w:rPr>
          <w:rFonts w:ascii="仿宋_GB2312" w:hAnsi="仿宋_GB2312"/>
          <w:szCs w:val="32"/>
        </w:rPr>
        <w:t>港口与航道工程、水利水电工程</w:t>
      </w:r>
      <w:r>
        <w:rPr>
          <w:rFonts w:ascii="仿宋_GB2312" w:hAnsi="仿宋_GB2312"/>
          <w:bCs/>
          <w:szCs w:val="32"/>
        </w:rPr>
        <w:t>）、注册公用设备工程师、注册电气工程师、</w:t>
      </w:r>
      <w:r>
        <w:rPr>
          <w:rFonts w:ascii="仿宋_GB2312" w:hAnsi="仿宋_GB2312"/>
          <w:szCs w:val="32"/>
        </w:rPr>
        <w:t>注册</w:t>
      </w:r>
      <w:r>
        <w:rPr>
          <w:rFonts w:ascii="仿宋_GB2312" w:hAnsi="仿宋_GB2312"/>
          <w:bCs/>
          <w:szCs w:val="32"/>
        </w:rPr>
        <w:t>化工工程师、</w:t>
      </w:r>
      <w:r>
        <w:rPr>
          <w:rFonts w:ascii="仿宋_GB2312" w:hAnsi="仿宋_GB2312"/>
          <w:szCs w:val="32"/>
        </w:rPr>
        <w:t>注册环保工程师专业考试均分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天为客观题，上、下午各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道题，其中单选题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题，每题分值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，多选题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题，每题分值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试卷满分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分；第二天为案例题，上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必答题，下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必答题（对于有选择作答的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必答题，如考生在答题卡和试卷上作答超过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题，按题目序号从小到大的顺序对作答的前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道题评分，其他作答题无效），每题分值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，试卷满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一、二级注册结构工程师专业考试均为一天，考试时间为上、下午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小时。专业考试为非滚动管理考试，考生应在一个考试年度内通过全部考试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二级注册结构工程师专业考试均为主观题，上、下午各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道题，均为单选题，每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，试卷满分为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  <w:del w:id="0" w:author="Unknown" w:date="0-00-00T00:00:00Z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试卷作答用笔：黑色墨水笔。考生在试卷上作答时，必须使用试卷作答用笔，不得使用铅笔等非作答用笔，否则视为无效试卷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涂答题卡用笔：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考生应考时应携带试卷作答用笔，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，三角板，橡皮和无声、无文本编程功能的计算器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对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的考试，考生都必须按题号在答题卡上将所选选项对应的字母用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560"/>
        <w:ind w:firstLine="5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考生在试卷上作答一、二级结构专业考试和其它专业的专业案例考试题时，必须在每道试题对应的答案（）位置处填写上该试题所选答案（即在规定的答案（）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填涂在答题卡上。考生在试卷上书写案例分析过程及公式时，字迹应工整、清晰，以免影响专家阅卷评分工作。对不按上述要求作答的，如：未在试卷上试题答案（）内填写所选选项对应的字母，仅在答案选项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处画“√”等情况，视为违规，该试题不予复评计分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3:00Z</dcterms:created>
  <dc:creator>user</dc:creator>
  <dc:description/>
  <cp:keywords/>
  <dc:language>en-US</dc:language>
  <cp:lastModifiedBy>cdel</cp:lastModifiedBy>
  <dcterms:modified xsi:type="dcterms:W3CDTF">2012-05-17T01:03:00Z</dcterms:modified>
  <cp:revision>2</cp:revision>
  <dc:subject/>
  <dc:title/>
</cp:coreProperties>
</file>