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1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ind w:left="91" w:hanging="0"/>
        <w:jc w:val="left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注销临时执业证书的严辉清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7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位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二级临时建造师人员名单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32"/>
        <w:gridCol w:w="968"/>
        <w:gridCol w:w="1703"/>
        <w:gridCol w:w="3759"/>
      </w:tblGrid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永东南建设工程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辉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5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亨源建设工程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启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7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路桥景观艺术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婷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06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安立信实业集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新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90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方圆建设发展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庭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石狮市荣华绿化工程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赵加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05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福鑫矿业投资集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钟吉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9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5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09-03T02:45:00Z</dcterms:modified>
  <cp:revision>2</cp:revision>
  <dc:subject/>
  <dc:title> </dc:title>
</cp:coreProperties>
</file>