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</w:rPr>
              <w:t>肖国华等</w:t>
            </w:r>
            <w:r>
              <w:rPr>
                <w:rFonts w:cs="宋体;SimSun" w:ascii="宋体;SimSun" w:hAnsi="宋体;SimSun"/>
                <w:b/>
                <w:kern w:val="0"/>
                <w:sz w:val="40"/>
              </w:rPr>
              <w:t>262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名一级注册结构工程师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4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肖国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邓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国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翟慧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沈春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郑日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罗佑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向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继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沈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卢敦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周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徐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满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吕晓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永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马登堂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吴丽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梁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玉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袁艳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雄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郭伟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广禄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小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胡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邢国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耿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林江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水根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显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赵振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艳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化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胡志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马洪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朱忠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雷超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赵广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乐荣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尹盛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任宏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邓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聂卫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聂元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孙成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苏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宏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闫晓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高旭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吴志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小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秀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子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3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许桂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何转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曹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尹有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水金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孙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孙晋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永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建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孙永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成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陈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世刚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洪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邱焕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翟传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黄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海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吉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孙剑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石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朴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屈双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曹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海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黄春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冀凤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贵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崔晓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14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顾洪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穆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陆天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中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徐春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史炜洲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曾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高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翟林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阴光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万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于志强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17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何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魏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马行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石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孙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高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韩敏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潘晓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苏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邹连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龙海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明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胡昌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潘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戚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周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1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孙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骆剑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崔天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钟建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徐元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侯国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匡昕昕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姜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陆文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丰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微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庆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尹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内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陈恩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1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黄恒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宁建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徐远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蔡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蔡宏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</w:t>
            </w:r>
            <w:r>
              <w:rPr>
                <w:rFonts w:ascii="宋体;SimSun" w:hAnsi="宋体;SimSun" w:cs="宋体;SimSun"/>
                <w:kern w:val="0"/>
                <w:sz w:val="26"/>
              </w:rPr>
              <w:t>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洪英维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邓安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贾建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肖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27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郑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换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魏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孙海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陈智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晓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振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郑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宋嘉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程玉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冯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慧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陈伟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泽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卢世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董玉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常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薛令科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魏天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蒋振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扬永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徐梁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吴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孙治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杜云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宋继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慧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胡锦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1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欧添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陈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时晓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卫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卢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胡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胡文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周晓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蔡进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肖巍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唐道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唐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茹文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嘉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柯长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吴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代一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黄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何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林国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泽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海南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凡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白润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武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吴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夏显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康占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曾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夏国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1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曾文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贾义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邓以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何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乐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陆宇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卢世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高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江海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吴祚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俊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孟帮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徐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全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林国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1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蔡晓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强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臧国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高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齐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晓蕾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仲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冯庆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孟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甘肃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周任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陈黎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晓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姜艳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深圳市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(1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安立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陈裕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涂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邓华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谢伟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周中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陈伟懋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龙原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朱凤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丁静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丰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欧阳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0:00Z</dcterms:created>
  <dc:creator>微软用户</dc:creator>
  <dc:description/>
  <dc:language>en-US</dc:language>
  <cp:lastModifiedBy>liuxx</cp:lastModifiedBy>
  <dcterms:modified xsi:type="dcterms:W3CDTF">2012-12-03T07:4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