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阮明蕊等</w:t>
            </w:r>
            <w:r>
              <w:rPr>
                <w:rFonts w:cs="宋体;SimSun" w:ascii="宋体;SimSun" w:hAnsi="宋体;SimSun"/>
                <w:b/>
                <w:kern w:val="0"/>
                <w:sz w:val="40"/>
              </w:rPr>
              <w:t>178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6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阮明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冯秀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江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普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佩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韩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丽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盛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袁耀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聂义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凤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琦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明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石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绳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成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毓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姜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顾旭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浩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同晓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冬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过凤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龚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叶步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雷维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维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诗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罗梁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马明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颜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金克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敬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程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鲲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武执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宋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梁化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宇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德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姜新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恒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薛汝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艾子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益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曹学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袁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再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跃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玲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文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树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陆俊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秦继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铁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任素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茂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段胜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世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魏志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江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宣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伟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斌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郭毓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牛乐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黄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桂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国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田健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守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庞景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邓义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翁文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卢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苗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董廷轩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曾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任祖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吉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姜春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唐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尹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余子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瑞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则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马正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谢水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盛耀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徐煌</w:t>
            </w:r>
            <w:r>
              <w:rPr>
                <w:rFonts w:ascii="宋体;SimSun" w:hAnsi="宋体;SimSun" w:cs="宋体;SimSun"/>
                <w:kern w:val="0"/>
                <w:sz w:val="26"/>
              </w:rPr>
              <w:t>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康乃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金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占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国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韩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安传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袁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琳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吴会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郑光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傅广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崔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丛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沈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朱孔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祝绍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乔文燕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常选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刘保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孙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封汇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喜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柱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显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盛涛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文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左智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马小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张红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三、动力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彦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白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严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赵瑞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金昌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焦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胡立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陈永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薛茂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陆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李丁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董瑞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蒋群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阳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欧阳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雷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王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段富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唐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薛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</w:rPr>
              <w:t>杨晓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2:00Z</dcterms:created>
  <dc:creator>微软用户</dc:creator>
  <dc:description/>
  <dc:language>en-US</dc:language>
  <cp:lastModifiedBy>liuxx</cp:lastModifiedBy>
  <dcterms:modified xsi:type="dcterms:W3CDTF">2012-12-03T07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