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注册的范益忠等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二级注册结构师人员名单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"/>
        <w:gridCol w:w="2630"/>
        <w:gridCol w:w="1354"/>
        <w:gridCol w:w="1533"/>
        <w:gridCol w:w="3013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印章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销注册原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益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安力源电力勘察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20935003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669-S00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注册结构工程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仁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怡闽风景园林规划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21135003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660-S00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注册结构工程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0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2-14T02:40:00Z</dcterms:modified>
  <cp:revision>2</cp:revision>
  <dc:subject/>
  <dc:title> </dc:title>
</cp:coreProperties>
</file>