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工程咨询相关业务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ind w:firstLine="640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工作，</w:t>
      </w:r>
      <w:r>
        <w:rPr>
          <w:rFonts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程咨询相关业务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</w:t>
      </w:r>
      <w:r>
        <w:rPr>
          <w:rFonts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程咨询相关业务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5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的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04:00Z</dcterms:created>
  <dc:creator>微软用户</dc:creator>
  <dc:description/>
  <cp:keywords/>
  <dc:language>en-US</dc:language>
  <cp:lastModifiedBy>微软用户</cp:lastModifiedBy>
  <dcterms:modified xsi:type="dcterms:W3CDTF">2012-12-22T07:05:00Z</dcterms:modified>
  <cp:revision>1</cp:revision>
  <dc:subject/>
  <dc:title>附件3</dc:title>
</cp:coreProperties>
</file>