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王强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8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马付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仉翼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万小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平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沈钱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任博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仕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马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阳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董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邵新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艳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白宁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廖立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金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郑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志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倪镇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付占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丽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杜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祁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大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崔广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方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启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熊天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桂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学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翁兰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冬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荣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羽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玉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辛桂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希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闫海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喜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商文念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纪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汤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姜爱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贝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冷辉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月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朱延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焕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曾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朱咸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罗重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乔立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兴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郑大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彭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曾在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伍腾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曹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伟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谢亚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唐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彭秋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徐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东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丁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曹素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万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肖远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于浩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深圳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成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丁桂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4:00Z</dcterms:created>
  <dc:creator>wushanshan</dc:creator>
  <dc:description/>
  <dc:language>en-US</dc:language>
  <cp:lastModifiedBy>wushanshan</cp:lastModifiedBy>
  <dcterms:modified xsi:type="dcterms:W3CDTF">2013-02-28T01:54:00Z</dcterms:modified>
  <cp:revision>1</cp:revision>
  <dc:subject/>
  <dc:title/>
</cp:coreProperties>
</file>