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 企业名称                     姓名       注册证书编号       </w:t>
      </w:r>
      <w:r>
        <w:rPr/>
        <w:t xml:space="preserve">注册证书有效期 </w:t>
      </w:r>
    </w:p>
    <w:tbl>
      <w:tblPr>
        <w:tblW w:w="8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5"/>
        <w:gridCol w:w="1080"/>
        <w:gridCol w:w="2160"/>
        <w:gridCol w:w="1250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京建工集团沈阳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2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京建工集团沈阳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2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京建工集团沈阳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2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京建工集团沈阳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2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仇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2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桂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3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3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淑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丽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3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3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3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3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3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峰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3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亚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3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4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茜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4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小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4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4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4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永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4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4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成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4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乐天建设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4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泽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4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5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地建筑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景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34215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国际建设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5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国际建设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晓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5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誉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5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恒工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5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弘高建筑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天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5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基招投标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5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基招投标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5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鼎科技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5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鼎科技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智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6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冶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敬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6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冶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玉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6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冶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6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冶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志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6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6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6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颖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6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坤泰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16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蓝天翔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6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利福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春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7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邦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7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网科技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乜立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7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网科技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跃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7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润在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阮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7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山水城市园林景观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艳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7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山水城市园林景观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7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山水城市园林景观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晓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7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绅沣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7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绅沣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7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绅沣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8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路桥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贺洪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8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暖通设备安装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8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万朋电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牛晓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8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万朋电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索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8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万朋电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8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盛大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世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8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盛方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诗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8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盛方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庞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8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成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8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志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9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祥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9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志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9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若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泰宏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小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9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齐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9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一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9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伟柏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9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新大陆设计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武亚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19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新大陆设计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静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19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阳光照明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英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易林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0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邮电规划设计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0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泽龙水利实业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0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0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雅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0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正基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典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0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正中古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晓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20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拓信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钱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0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中县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柴振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0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中县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中县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信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1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中县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1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中县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振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1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上海宝冶集团沈阳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1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上海宝冶集团沈阳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会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1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上海宝冶集团沈阳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雪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1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上海宝冶集团沈阳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清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1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上海宝冶集团沈阳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战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1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书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1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永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2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宝丽隆节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2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剑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22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2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2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帅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2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博林机电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温丽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2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博文嘉业系统集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孝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2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长白网络信息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方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2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长白网络信息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2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长白网络信息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巍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3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超达体育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3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超达体育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晓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辰纬幕墙门窗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晓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3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艳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3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鼎诚建筑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洪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23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鼎汇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忠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3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盾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盖世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3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盾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盖世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3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盾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国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3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盾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4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多维轻钢彩板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4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方宣电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4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方宣电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艳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4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方宣电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4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方宣电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青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4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方宣电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红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4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高等级公路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明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4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工业安装工程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义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4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工业安装工程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4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海通电子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丽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34225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瀚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春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5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瀚元谦诚通信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5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瀚元谦诚通信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仇福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5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航空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5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成绍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5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津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5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倩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5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5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亚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5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永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6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艺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6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露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6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森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尚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6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森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毅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6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鸿润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纪义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6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鸿润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继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6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鸿润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金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6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鸿润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6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奥体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东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6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昌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7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昌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文成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7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电制冷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启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7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建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洪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7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建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7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建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智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7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廖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7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生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7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生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宏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7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生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井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7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生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增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28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彬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8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智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8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得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8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伯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8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靖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8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8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8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新风景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8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吉地安风电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延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8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吉祥昌盛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29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极地冻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存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9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佳祥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9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佳祥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歆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佳祥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9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佳祥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越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9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建筑装饰装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洪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9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保消防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申光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9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广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贝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9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广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洪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29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广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国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婷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0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0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0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0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0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34230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0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宿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0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占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0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俞立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锦润建筑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34231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聚隆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晓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1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聚隆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1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科大智能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春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1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黎明玻璃幕墙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忠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1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联创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洁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1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灵镜医疗净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1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灵镜医疗净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庞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1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灵镜医疗净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武俊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1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隆和钢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2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隆和钢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2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沐风园林景观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牛兴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2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沐风园林景观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冬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2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2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2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2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士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2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2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欧都皇星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2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普祥环艺照明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3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祺鸿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立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3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祺鸿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洪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青松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3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荣成园林景观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广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3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荣成园林景观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3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润达供水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3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刁金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3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3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3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晓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4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4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西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4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西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泓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4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西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4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西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丽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4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西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4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西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成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4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西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佳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4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西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叶富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34234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西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5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盛达飞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春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5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城建路桥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雷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5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城建路桥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5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城建路桥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艳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5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海漫金属板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艺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5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海漫金属板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美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5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怀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5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环美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秀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5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利丰空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奎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5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农垦铁路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乃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6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农垦铁路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6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农垦铁路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连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6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山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6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山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宁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6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山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长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6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6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6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苏家屯区第三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宝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6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苏家屯区锅炉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红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6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腾达房屋拆除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彭欢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7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群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7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静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7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姗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7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健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7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景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7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青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7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庆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7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37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海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7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8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树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8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8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俊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8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连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8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永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8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宇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8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8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耀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8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8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9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柴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9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9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顺隆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毛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鄂林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9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岳新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9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思雨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9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思雨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智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9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斯勒防水保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宝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9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斯勒防水保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东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39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耀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0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航电气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秋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0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透平机械安装检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福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0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透平机械安装检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0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透平机械安装检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志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0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透平机械安装检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0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透平机械安装检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0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维尔空调地热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志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0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未来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春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0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欣融空调净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欣欣晶智信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雪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1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欣欣晶智信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玉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1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北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代晓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1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北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虎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1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北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绪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1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北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海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1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北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永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1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北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1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北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志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1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北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2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北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2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北燃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晓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2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建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2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博工业技术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2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海威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作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2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海威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2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海威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国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2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海威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洪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2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海威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光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2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海威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3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昊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3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昊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凤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昊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寇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3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昊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广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3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昊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晓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3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昊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43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昊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尉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3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昊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小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3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昊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3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昊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永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4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金豹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志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4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腾达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廉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4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腾达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智荣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4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信智达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琳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4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信智达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宝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4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信智达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4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兴汇川空调净化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玉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4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兴汇川空调净化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鹏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4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兴汇川空调净化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绍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4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兴汇川空调净化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5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兴汇川空调净化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5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选腾交通设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5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一达伟业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5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易讯科技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5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益佳家保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景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5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益铭招投标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艳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5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宇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5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宇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艳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5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远达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左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5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远大铝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志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6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远大铝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东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6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远大铝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晓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6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远大铝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6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远大铝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云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6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6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6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6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光建筑机械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忠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6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光建筑机械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海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6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建东设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昊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7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建东设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7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建天和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巧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7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建天和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显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7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乾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7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众磊道桥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继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7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众磊道桥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7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晓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7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7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7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8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野原工作空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沈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文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8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野原工作空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沈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8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浩建设（辽宁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8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建六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8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48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自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8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航空港集团辽宁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8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航空港集团辽宁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大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8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航空港集团辽宁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舍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8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九局集团第六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9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九局集团混凝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宏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9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九局集团混凝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可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9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九局集团矿业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博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九局集团沈阳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怀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9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冶交通（沈阳）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溢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9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冶交通（沈阳）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玉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9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冶交通（沈阳）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颜海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9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阿尔滨集团机电消防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钱文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9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阿尔滨集团机电消防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历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49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阿尔滨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宪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阿尔滨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0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保铭机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翠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0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保铭机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司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0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保铭机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0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保铭机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士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0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0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恒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振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0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成圣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0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成圣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汉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0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成圣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庆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璟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1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包志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1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卓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1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晓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1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1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坤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1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穆威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1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新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1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晓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1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晓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2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海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2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儒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2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树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2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晓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2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凤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2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广通钢构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永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2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广通钢构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2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广通钢构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倪乃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2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广通钢构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阿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2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广通钢构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颜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3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海鹏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矫贞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3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海鹏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京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海鹏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金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3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海鹏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晓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3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海鹏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太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3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海鹏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清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3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海鹏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3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恒嘉岩土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铁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3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恒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亚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3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恒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4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恒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国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4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弘邦重工钢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4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弘邦重工钢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瞿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2134254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弘兴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亚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4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新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4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鸿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雪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4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鸿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4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华彩工程咨询中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初振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4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华冶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占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4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佳合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冠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5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嘉远体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车子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5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科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晓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5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杰世泰建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初成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5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杰世泰建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5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杰世泰建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吉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5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福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5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5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5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5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玛宏寰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纪晓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6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湾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唤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6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敖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56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6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6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中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56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仲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6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余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6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经济技术开发区沃特给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磊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6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经济技术开发区沃特给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胜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6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骏铭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纪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7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骏铭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7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骏铭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景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7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骏铭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英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7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连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7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祥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洪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7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7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志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7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7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成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7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乐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8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满德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8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慧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8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8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8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翔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8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8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永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8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通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8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通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春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8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通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红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9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通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艳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9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通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志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9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通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通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伊秋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9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通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纪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9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59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9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全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9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阎俊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59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颜世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实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0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0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美通照明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俊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0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庆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纯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0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烽建设工程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0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彭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0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制冷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0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制冷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0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森邦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0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森邦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传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森邦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永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1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森邦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1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山川外墙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1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山川外墙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1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山川外墙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君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1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山川外墙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李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1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神通电气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1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神通电气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治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1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神通电气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守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1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神通电气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晓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2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神通电气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2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2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2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盛源环保工程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单建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2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盛源环保工程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2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盛源环保工程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2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盛源环保工程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文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2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盛源环保工程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2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俊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2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达集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志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3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达集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3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达集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德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达集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仲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3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3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3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长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3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3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永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3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3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向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4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4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4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古建筑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永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4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4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文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4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坤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4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顺隆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晏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4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四方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双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4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通用路灯制造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绪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4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通用路灯制造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晓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5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新东方隆昌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树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5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新东方隆昌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洪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5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新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维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65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新苑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宝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5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宜鑫节能建筑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婷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5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宜鑫节能建筑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凤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5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宜鑫节能建筑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晓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5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宜鑫节能建筑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5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宜鑫节能建筑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唐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5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6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晓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6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戚龑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6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会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6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6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迈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志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6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迈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郡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6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迈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汪宇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6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迈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尹宴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6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迈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碧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6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迈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7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迈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昌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7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普兰店市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7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瓦房店市岗店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7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瓦房店市岗店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翟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7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建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7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素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7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十三局集团第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7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十三局集团第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国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7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十三局集团第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7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庄河市腾达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衍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8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红透山铜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薪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8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红透山铜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德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8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兴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8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设计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绪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8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设计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陶翠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8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设计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武湖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8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设计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广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8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设计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欣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8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设计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铭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8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兴源环保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9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兴源环保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世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9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兴源环保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9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兴源环保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兴源环保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昌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9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天建设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立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9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天建设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秀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9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华森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69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华森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69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诚信水利水电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汉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34269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威龙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包勃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威龙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南云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0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威龙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0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威龙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0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威龙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启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0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镇市福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0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镇市福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0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长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0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大地绿化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34270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方圆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0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芳菲园林景观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玉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福兴钢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佳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1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福兴钢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邓宝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1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冠达锅炉容器制造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秀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1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浩悦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维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1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弘锦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振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1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1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盛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立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1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盛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赛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1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锦京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1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桂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2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2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陆正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谭晓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2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陆正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鑫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2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陆正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文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2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陆正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莉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2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陆正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2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陆正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2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府祥装璜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闫学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2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和丰冷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2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太和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鉴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34273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太和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3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太和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雅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太和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微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3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鑫光装饰装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3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双森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3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春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3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迅达矿山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3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迅达矿山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冷瑞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3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迅达矿山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庞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3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迅达矿山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相学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4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迅达矿山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永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4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市市政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玉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4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市市政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4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第二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树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4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明国际（营口）房地产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忠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4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明国际（营口）房地产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4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明国际（营口）房地产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4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明国际（营口）房地产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洪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4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明国际（营口）房地产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蒲允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4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明国际（营口）房地产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5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明国际（营口）房地产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劲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5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明国际（营口）房地产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5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明国际（营口）房地产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仁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5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明国际（营口）房地产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长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5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星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宁金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5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翰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皮凤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5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翰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宗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5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亚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5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华艺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兴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5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华艺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6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华艺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英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6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华艺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艳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6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辰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胜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6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调兵山市房屋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广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6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调兵山市房屋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怀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6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调兵山市房屋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6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调兵山市房屋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6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调兵山市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玉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6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光磊钢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金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6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光磊钢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7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光磊钢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潇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7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川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贺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77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川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静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7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岭南环保高新技术产业园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彭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7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启工程造价咨询事务所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光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7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万和环保产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7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新创集团新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谭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7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占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7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志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7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8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代立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8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8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建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8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解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8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靖光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8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廿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8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艳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8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秋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8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桑胜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8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司万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9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东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9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德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9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晓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项迎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9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9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天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9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79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9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淑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79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晶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8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80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北方水利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80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北方水利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绍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0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北方水利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芝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80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春天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80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业奕翔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0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业奕翔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0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业奕翔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延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0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业奕翔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0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业奕翔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晟华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81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天维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明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1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兴旺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庆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1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连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81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迎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81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士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81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晓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81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81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荣唐科贸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剑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81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荣唐科贸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佰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82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荣唐科贸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21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磊鑫房屋拆迁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温向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2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磊鑫房屋拆迁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士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2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24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志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825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宁热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342826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鑫盛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米建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31342827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宏盛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28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金星电力建设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342829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金星电力建设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34283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-06-0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1</w:t>
    </w:r>
    <w:r>
      <w:rPr>
        <w:rFonts w:ascii="黑体;SimHei" w:hAnsi="黑体;SimHei" w:eastAsia="黑体;SimHei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cp:lastPrinted>2013-06-07T20:17:00Z</cp:lastPrinted>
  <dcterms:modified xsi:type="dcterms:W3CDTF">2013-06-08T03:20:00Z</dcterms:modified>
  <cp:revision>55</cp:revision>
  <dc:subject/>
  <dc:title>序号                企业名称                      姓名       注册证书编号        注册证书有效期 </dc:title>
</cp:coreProperties>
</file>