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4500"/>
        <w:gridCol w:w="735"/>
        <w:gridCol w:w="1140"/>
        <w:gridCol w:w="4646"/>
        <w:gridCol w:w="64"/>
      </w:tblGrid>
      <w:tr>
        <w:trPr>
          <w:trHeight w:val="300" w:hRule="atLeast"/>
        </w:trPr>
        <w:tc>
          <w:tcPr>
            <w:tcW w:w="1418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注册造价工程师延续注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合格人员名单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省级或部门注册初审机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ascii="Arial" w:hAnsi="Arial" w:cs="Arial"/>
                  <w:color w:val="FFFFFF"/>
                  <w:kern w:val="0"/>
                  <w:sz w:val="18"/>
                </w:rPr>
                <w:t>打印</w:t>
              </w:r>
            </w:hyperlink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人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件编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 </w:t>
            </w:r>
            <w:hyperlink r:id="rId3" w:tgtFrame="_blank">
              <w:r>
                <w:rPr>
                  <w:rStyle w:val="InternetLink"/>
                  <w:rFonts w:ascii="Verdana" w:hAnsi="Verdana" w:cs="Arial"/>
                  <w:color w:val="000000"/>
                  <w:sz w:val="18"/>
                  <w:szCs w:val="18"/>
                </w:rPr>
                <w:t>吉建函</w:t>
              </w:r>
              <w:r>
                <w:rPr>
                  <w:rStyle w:val="InternetLink"/>
                  <w:rFonts w:cs="Arial" w:ascii="Verdana" w:hAnsi="Verdana"/>
                  <w:color w:val="000000"/>
                  <w:sz w:val="18"/>
                  <w:szCs w:val="18"/>
                </w:rPr>
                <w:t>[2013]609</w:t>
              </w:r>
              <w:r>
                <w:rPr>
                  <w:rStyle w:val="InternetLink"/>
                  <w:rFonts w:ascii="Verdana" w:hAnsi="Verdana" w:cs="Arial"/>
                  <w:color w:val="000000"/>
                  <w:sz w:val="18"/>
                  <w:szCs w:val="18"/>
                </w:rPr>
                <w:t>号</w:t>
              </w:r>
            </w:hyperlink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435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3"/>
        <w:gridCol w:w="1343"/>
        <w:gridCol w:w="1741"/>
        <w:gridCol w:w="3953"/>
        <w:gridCol w:w="3787"/>
        <w:gridCol w:w="1475"/>
        <w:gridCol w:w="1339"/>
      </w:tblGrid>
      <w:tr>
        <w:trPr>
          <w:trHeight w:val="300" w:hRule="atLeast"/>
        </w:trPr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注册证书号</w:t>
            </w:r>
          </w:p>
        </w:tc>
        <w:tc>
          <w:tcPr>
            <w:tcW w:w="39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现聘用单位</w:t>
            </w:r>
          </w:p>
        </w:tc>
        <w:tc>
          <w:tcPr>
            <w:tcW w:w="37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原聘用单位</w:t>
            </w:r>
          </w:p>
        </w:tc>
        <w:tc>
          <w:tcPr>
            <w:tcW w:w="14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初审意见</w:t>
            </w:r>
          </w:p>
        </w:tc>
        <w:tc>
          <w:tcPr>
            <w:tcW w:w="13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金</w:t>
            </w:r>
          </w:p>
        </w:tc>
        <w:tc>
          <w:tcPr>
            <w:tcW w:w="17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9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双辽市宏正招标有限责任公司</w:t>
            </w:r>
          </w:p>
        </w:tc>
        <w:tc>
          <w:tcPr>
            <w:tcW w:w="37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09-03-05</w:t>
            </w:r>
          </w:p>
        </w:tc>
        <w:tc>
          <w:tcPr>
            <w:tcW w:w="14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3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杨红琢</w:t>
            </w:r>
          </w:p>
        </w:tc>
        <w:tc>
          <w:tcPr>
            <w:tcW w:w="17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9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双辽市宏正招标有限责任公司</w:t>
            </w:r>
          </w:p>
        </w:tc>
        <w:tc>
          <w:tcPr>
            <w:tcW w:w="37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0</w:t>
            </w:r>
          </w:p>
        </w:tc>
        <w:tc>
          <w:tcPr>
            <w:tcW w:w="14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3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刘津河</w:t>
            </w:r>
          </w:p>
        </w:tc>
        <w:tc>
          <w:tcPr>
            <w:tcW w:w="17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9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广垠工程有限公司</w:t>
            </w:r>
          </w:p>
        </w:tc>
        <w:tc>
          <w:tcPr>
            <w:tcW w:w="37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2</w:t>
            </w:r>
          </w:p>
        </w:tc>
        <w:tc>
          <w:tcPr>
            <w:tcW w:w="14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3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本帅</w:t>
            </w:r>
          </w:p>
        </w:tc>
        <w:tc>
          <w:tcPr>
            <w:tcW w:w="17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9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万力招标咨询有限公司</w:t>
            </w:r>
          </w:p>
        </w:tc>
        <w:tc>
          <w:tcPr>
            <w:tcW w:w="37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5</w:t>
            </w:r>
          </w:p>
        </w:tc>
        <w:tc>
          <w:tcPr>
            <w:tcW w:w="14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3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孙宪芝</w:t>
            </w:r>
          </w:p>
        </w:tc>
        <w:tc>
          <w:tcPr>
            <w:tcW w:w="17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9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求实工程造价咨询有限公司</w:t>
            </w:r>
          </w:p>
        </w:tc>
        <w:tc>
          <w:tcPr>
            <w:tcW w:w="37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08</w:t>
            </w:r>
          </w:p>
        </w:tc>
        <w:tc>
          <w:tcPr>
            <w:tcW w:w="14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3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马秀玲</w:t>
            </w:r>
          </w:p>
        </w:tc>
        <w:tc>
          <w:tcPr>
            <w:tcW w:w="17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9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求实工程造价咨询有限公司</w:t>
            </w:r>
          </w:p>
        </w:tc>
        <w:tc>
          <w:tcPr>
            <w:tcW w:w="37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08</w:t>
            </w:r>
          </w:p>
        </w:tc>
        <w:tc>
          <w:tcPr>
            <w:tcW w:w="14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3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宋春英</w:t>
            </w:r>
          </w:p>
        </w:tc>
        <w:tc>
          <w:tcPr>
            <w:tcW w:w="17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9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求实工程造价咨询有限公司</w:t>
            </w:r>
          </w:p>
        </w:tc>
        <w:tc>
          <w:tcPr>
            <w:tcW w:w="37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08</w:t>
            </w:r>
          </w:p>
        </w:tc>
        <w:tc>
          <w:tcPr>
            <w:tcW w:w="14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3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徐福第</w:t>
            </w:r>
          </w:p>
        </w:tc>
        <w:tc>
          <w:tcPr>
            <w:tcW w:w="17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9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求实工程造价咨询有限公司</w:t>
            </w:r>
          </w:p>
        </w:tc>
        <w:tc>
          <w:tcPr>
            <w:tcW w:w="37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09</w:t>
            </w:r>
          </w:p>
        </w:tc>
        <w:tc>
          <w:tcPr>
            <w:tcW w:w="14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3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单巨杰</w:t>
            </w:r>
          </w:p>
        </w:tc>
        <w:tc>
          <w:tcPr>
            <w:tcW w:w="17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9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吉元建设项目咨询有限责任公司</w:t>
            </w:r>
          </w:p>
        </w:tc>
        <w:tc>
          <w:tcPr>
            <w:tcW w:w="37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08-29</w:t>
            </w:r>
          </w:p>
        </w:tc>
        <w:tc>
          <w:tcPr>
            <w:tcW w:w="14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3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艳秋</w:t>
            </w:r>
          </w:p>
        </w:tc>
        <w:tc>
          <w:tcPr>
            <w:tcW w:w="17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9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吉元建设项目咨询有限责任公司</w:t>
            </w:r>
          </w:p>
        </w:tc>
        <w:tc>
          <w:tcPr>
            <w:tcW w:w="37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3</w:t>
            </w:r>
          </w:p>
        </w:tc>
        <w:tc>
          <w:tcPr>
            <w:tcW w:w="14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3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宋学娟</w:t>
            </w:r>
          </w:p>
        </w:tc>
        <w:tc>
          <w:tcPr>
            <w:tcW w:w="17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9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吉元建设项目咨询有限责任公司</w:t>
            </w:r>
          </w:p>
        </w:tc>
        <w:tc>
          <w:tcPr>
            <w:tcW w:w="37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3</w:t>
            </w:r>
          </w:p>
        </w:tc>
        <w:tc>
          <w:tcPr>
            <w:tcW w:w="14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3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春光</w:t>
            </w:r>
          </w:p>
        </w:tc>
        <w:tc>
          <w:tcPr>
            <w:tcW w:w="17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9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吉元建设项目咨询有限责任公司</w:t>
            </w:r>
          </w:p>
        </w:tc>
        <w:tc>
          <w:tcPr>
            <w:tcW w:w="37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09-08</w:t>
            </w:r>
          </w:p>
        </w:tc>
        <w:tc>
          <w:tcPr>
            <w:tcW w:w="14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3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田林</w:t>
            </w:r>
          </w:p>
        </w:tc>
        <w:tc>
          <w:tcPr>
            <w:tcW w:w="17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9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吉元建设项目咨询有限责任公司</w:t>
            </w:r>
          </w:p>
        </w:tc>
        <w:tc>
          <w:tcPr>
            <w:tcW w:w="37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09-07</w:t>
            </w:r>
          </w:p>
        </w:tc>
        <w:tc>
          <w:tcPr>
            <w:tcW w:w="14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3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51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"/>
        <w:gridCol w:w="1241"/>
        <w:gridCol w:w="1768"/>
        <w:gridCol w:w="3888"/>
        <w:gridCol w:w="3712"/>
        <w:gridCol w:w="1411"/>
        <w:gridCol w:w="1411"/>
      </w:tblGrid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兴光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吉元建设项目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3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谢正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吉元建设项目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09-0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靳朝晖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化市诚信工程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7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于文华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化市诚信建设工程监理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7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何善武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化市诚信工程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7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力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化市诚信工程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孙慧卿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化市诚信工程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匡啟兵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中水东北勘测设计研究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锡君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隆元工程管理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继辉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化集团吉林市北方建设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08-0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马田骏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中国钢研科技集团吉林工程技术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刘文生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中水东北勘测设计研究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宋馨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五和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艳辉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五和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萍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五和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送变电工程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尹文虎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建宇招标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金成日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建宇招标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3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金香月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建宇招标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3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玄林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建宇招标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3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董荣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建宇招标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3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杨杰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正业通建筑装饰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魏天智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中庆工程造价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3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金玉清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中庆工程造价资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3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国强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中庆工程造价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3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成明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正信工程管理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邵春辉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正信工程管理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洪涛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华洋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刚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华洋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任希今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建业集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智磊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医药设计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祁晓彤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建业集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许海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建安工程管理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孙成滨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建安工程管理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赵莹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建安工程管理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苑青莉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建安工程管理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胡刚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建安工程管理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志彬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建安工程管理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孙凤烨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建安工程管理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贾璧齐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建安工程管理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才为然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市公正建设工程招标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7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赵志松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公信建设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7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恩福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正建工程造价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市公正建设工程招标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徐炳范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远大工程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桂芬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诚信工程建设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冷阁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诚信工程建设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倪全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诚信工程建设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秦嗣源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诚信工程建设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贺玲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中正招标代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08-2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凯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中铁九局集团第三工程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徐丽英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轻工业设计研究院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06-1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赵红宇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中天恒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3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余红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中天恒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3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齐宏勋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中天恒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3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敏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中天恒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3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孙晓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边明正工程招标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3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金哲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边明正工程招标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3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贡爽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清华装饰工程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玉辉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全为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3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林卓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市电力建设监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09-2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姜洪昌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兴业建设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黄侠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中信工程建设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许凤桃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中信工程建设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赵玺元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万沅建设项目管理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颖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中信工程建设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莉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天利招标代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艾舒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天利招标代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3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宝林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白山市诚实建设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太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白山市诚实建设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朱秀斌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白山市诚实建设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刘福东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白山市诚实建设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薛瑞哲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白山市诚实建设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马玉明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正通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周伟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国敦集团世邦工程造价招投标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田方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国敦集团世邦工程造价招投标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3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赦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正通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孟凡杰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正通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赵玉歧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恒信工程招投标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陈富桥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跻强建工集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杨利民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恒安建设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宋凤霞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中天恒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陶丽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北华建设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3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刘继堂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桦甸市建设工程招标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3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赵立新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东建建设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杨银侠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东建建设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朱振丽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市政建设（集团）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杨默文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东建建设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毋玮柁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松辽工程招标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吴丽莉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全为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3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华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全为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3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苑利娜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全为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3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学敏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图们市正业工程招标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3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程仁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松原市建设项目管理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天雪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松原市建设项目管理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明凯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松原市建设项目管理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刘晓安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松原市建设项目管理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孙成飞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市忠承工程建设监理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凤宏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求实工程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杨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利得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0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彭艳红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利得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于颖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利得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宋晓巍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利得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马春良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利得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董玉玲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利得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尹艳杰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兴业建设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白吉仁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兴业建设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安晏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镇赉县恒信建设项目招标造价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娄铁晶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嘉通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春花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嘉通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林冬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嘉通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徐文忠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嘉通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雷国光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嘉通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蔡红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嘉通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庄沛旭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嘉通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于心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大地建设工程招标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何秀影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镇赉县恒信建设项目招标造价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艾成龙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佳林工程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高倩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先胜建设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刘瑞林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先胜建设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郭亚滨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先胜建设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韩慧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先胜建设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陈春秀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博信海成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俊岩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金石建元工程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0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梁春荣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博信海成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龚宁旭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金石建元工程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0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肖莉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金石建元工程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0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刘颖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中庆建设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斌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中盛市政工程设计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3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晓楠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中盛市政工程设计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3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魏伟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建安建设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0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姚传芬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市市政建设（集团）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崔永和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大地建设工程招标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邸延伟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建安建设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姜永春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同正招标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7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吴虹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同正招标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7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金铭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恒正建设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7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一兵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中磊工程造价咨询事务所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孙立波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中磊工程造价咨询事务所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贾富才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中磊工程造价咨询事务所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袁月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丽华工程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7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爱菊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丽华工程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高雪涛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丽华工程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月侠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恒信工程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费奎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交通规划设计院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郑成宇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中水东北勘测设计研究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7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淑芬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汪清县信达建设工程招标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吴俊香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四平市方略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7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明辉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恒信工程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侯冬玲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恒信工程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朱亚光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恒信工程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7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勇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边正恒建筑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康劼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隆翔工程建设监理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3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丽莉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安吉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何颖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市惠鹏招标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7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郭宜君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市惠鹏招标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郑锐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市惠鹏招标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杨颖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市惠鹏招标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全意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市惠鹏招标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曲志伟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公主岭市建设工程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东辉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公主岭市建设工程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苏利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天诚信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树华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市市政工程设计研究院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杨兆森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东南工程管理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吴培勇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金诺建设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高永丽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金诺建设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宏彬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金诺建设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辉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东南工程管理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锋寒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北京思泰工程造价咨询有限公司长春分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刘桂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正洋工程管理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薛东明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正洋工程管理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杨冬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正洋工程管理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晓华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正洋工程管理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田军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正洋工程管理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昕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重点工程建设监理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董春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正洋工程管理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陈喜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正洋工程管理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云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正洋工程管理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崔平喜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世纪工程建设咨询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7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颖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市希望建设项目管理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钱永梅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市希望建设项目管理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玉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世纪工程建设咨询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7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孙大刚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工程学院设计研究院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7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任怀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东南工程管理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何德威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恒信工程招投标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吴立群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恒信工程招投标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赵立新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宏晟建设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郭旭红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中庆建设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晓菲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宏晟建设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7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于雪梅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市汇英建筑工程监理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于明荣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市春城建设工程造价咨询服务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祥华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市春城建设工程造价咨询服务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董莉君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四平市方略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刘伟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嘉源建筑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宋扬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宇恒工程造价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3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常洪波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嘉源建筑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刘伟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汪清县信达建设工程招标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小径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前郭县建设工程招标造价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周玉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永航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韩臣义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白山市建设工程监理中心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崔玉峰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白山市建设工程监理中心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宋家敏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白山市建设工程监理中心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吕凤娟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晟裕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汪会学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晟裕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7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黄雪梅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晟裕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于晶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晟裕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赵红军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卓信建设监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军立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白山保护开发区诚信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07-3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曲乃敏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宇恒工程造价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喻晓辉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恒一项目管理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3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尹文辉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恒一项目管理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田玉英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恒一项目管理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春健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恒一项目管理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3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于晶华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市建设监理中心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林作梧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市建设监理中心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马士新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市信达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苗清香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市信达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侯文林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市信达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7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郭琦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市信达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科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东勘建设监理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09-1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波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珲春禹辰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孙立福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中铁十三局集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刘山林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中铁十三局集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莉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建华工程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杜晓秋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佰达工程建设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7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孙祺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市燃气热力设计研究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7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云清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建设项目招标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彭广海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金石建元工程项目管理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徐晓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金石建元工程项目管理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洪重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边宏远工程造价咨询招标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吕存义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边宏远工程造价咨询招标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陈时英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市燃气热力设计研究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秀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边宏远工程造价咨询招标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崔国贤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边宏远工程造价咨询招标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孙茂华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世通项目管理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晏强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瑞成工程招标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郝建国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瑞成工程招标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秀媛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辽源市佳德建设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胡恽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瑞成工程招标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何立伟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汇通建设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易宏微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中诚招标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单成刚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金石建元工程项目管理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肖菲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东方建设工程造价咨询信息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于忠新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青旅建设工程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谢爱花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东源水利水电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徐志国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市城市建设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江涛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市城市建设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迟海珍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市建工建设监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姚丽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新时代建设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婧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市建设招标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高原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宝伟工程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红建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辉南科安工程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于广源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融创建设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忠洁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融创建设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杨永红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融创建设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卫元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融创建设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孙彩霞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新轻化纺建设工程管理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淑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市广厦建设监理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3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冯丽杰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弘扬建设监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刘丹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新轻化纺建设工程管理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宋宝红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白城市天诚建设工程招标造价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07-2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宫长宝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弘扬建设监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孙隆纯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纪发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任宇侠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星瑞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刘晓杰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建业建设监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3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杨艳敏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市城达市政工程监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3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宋占峰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国瑞工程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林红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市建设监理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丽娟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汇通建设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刘建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嘉源建筑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泰祥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3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徐颖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市万力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06-13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何桂君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恒基工程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3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赵莹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恒基工程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3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曹丽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赛得工程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文良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赛得工程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秀丽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卓信建设监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永贤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柳河恒信工程招标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史永恒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卓信建设监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胡雅丽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同成招标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邓红梅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同成招标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赵英波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同成招标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傅辉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同成招标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3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晓竹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永航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陈丹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中国市政工程东北设计研究总院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崔占成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中国市政工程东北设计研究总院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吴禾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中国市政工程东北设计研究总院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赵秋华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中国市政工程东北设计研究总院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辛红军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中国市政工程东北设计研究总院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杨晶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长兴工程造价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震宇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长兴工程造价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光琰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长兴工程造价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于维武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中国市政工程东北设计研究总院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逄锦桥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市海集建筑工程集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红梅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汇通建设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3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田清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新都工程建设监理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崔井巍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金兴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董继辉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金兴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马建华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金兴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雅琴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金兴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霍志宏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信达交通招标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贾巍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银丰建设工程设计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孙东庆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中科工程建设监理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0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郑滢玉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仁海建设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韩红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仁海建设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杜林峰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工程建设监理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刘德良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仁海建设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永庆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仁海建设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于凤鸣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德能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霆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德能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崔怀宇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德能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海舒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龙泰工程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刘长富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龙泰工程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赵爽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龙泰工程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7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于志斌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化天元建设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盛世和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博业工程建设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卢淑英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博业工程建设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潘乃行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博业工程建设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于慧玲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诚仪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7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胡胜杰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华建工程造价咨询招标代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乔鹏冲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华建工程造价咨询招标代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孙会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华建工程造价咨询招标代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袁秀芝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市鸿基工程建设监理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周继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国建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肖晓梅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国建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姜绍军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国建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3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于静兰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国建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赵明辉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化天元建设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朱海燕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化天元建设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崔亚晶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中信公路科技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冬青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中信公路科技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黄大勇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利达工程项目管理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3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丽杰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利达工程项目管理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3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晶霞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吉规城市建筑设计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孙玉红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吉规城市建筑设计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朱孔繁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边永安水利水电工程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潘洋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恒源工程管理服务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雪秋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恒源工程管理服务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玉华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恒源工程管理服务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于丽霞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正清和工程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吕昂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正清和工程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淑琴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正清和工程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丽萍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正清和工程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春颖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正清和工程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淑请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正清和工程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艾淑兰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正清和工程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桂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中信公路科技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立花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抚松县鑫宇建设工程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高连雨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通汇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刘宝山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通汇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杜佩玖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通汇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马英武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鸿鹄工程招标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刘立新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鸿鹄工程招标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祝万有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通汇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黄淑芬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建兴工程管理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陈国富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通汇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牛丽满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通汇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周继金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通汇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09-27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霞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通汇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05-23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沈淑敏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建兴工程管理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姚文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宏锐建设工程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刘淑悦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双利建设工程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丽芬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机械设备成套招标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历亚敏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机械设备成套招标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于淑云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机械设备成套招标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玉华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机械设备成套招标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杨如秀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宏锐建设工程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3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韩正华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天成工程建设项目招标代理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耿红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大地建设工程招标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刘天宽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双利建设工程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3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晶龙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宏锐建设工程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齐静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正泰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3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游祖群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正泰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3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学成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正泰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庞雅君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正泰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钟艳梅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兴运招标代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赵践萍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兴运招标代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向群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友缘工程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刘力群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科兆工程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铁华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宏信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梅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宏信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韩英爱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五兴建设监理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伟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五兴建设监理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孙晓峰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同成招标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宋静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汇通招标投标代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3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马丽荣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汇通招标投标代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长永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汇通招标投标代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车洪志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汇通招标投标代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国海东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吉林轻工业设计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2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银华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华发建设工程招标代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纪云红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中准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2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苏勇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中准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2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苑广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中准工程造价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2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聂希天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建安建设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2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付云江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中盛市政工程设计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23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奔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大安市诚信建设工程招标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0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丽静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信鉴明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2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王艳莹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信鉴明工程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2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董涛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中诚招标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刘聪火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建设股份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2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邢成宝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天正水利水电工程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3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杨长有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交通建设集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宋振丽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惠德建工集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焦艳丽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汇邦招标代理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巢丽清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建设项目招标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秋香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恒源工程管理服务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蔡志文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万沅建设项目管理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孙淑静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经济技术开发区工程建设监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杨国范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经济技术开发区工程建设监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其敏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融翔工程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2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晏兴南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融翔工程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27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殷维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煤炭设计研究院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3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郭福胜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中鼎建设工程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2-0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铁英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中鼎建设工程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2-0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轶辉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中鼎建设工程项目管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2-0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牛彦芬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市正通工程监理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2-0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吕金芝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长春中庆工程造价资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13-12-1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林维范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长春中庆工程造价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13-12-1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董荣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长春中庆工程造价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13-12-1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陈琰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长春中庆工程造价资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13-12-1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邓春生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长春中庆工程造价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13-12-15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-680" w:firstLine="68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卞桂霞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高建招标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光远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高建招标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07-04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陈颖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高建招标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0-1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齐晓芝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信达交通招标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0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文翠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国信项目管理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陈东红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国信项目管理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马英伟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国信项目管理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白茹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国信项目管理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汪菱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国信项目管理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1-12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丁凤英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长春兴华工程造价咨询有限责任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2-1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李学勇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林业勘察设计研究院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2-1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晋秀清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林业勘察设计研究院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2-1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不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张永祝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延续注册</w:t>
            </w:r>
          </w:p>
        </w:tc>
        <w:tc>
          <w:tcPr>
            <w:tcW w:w="3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吉林省建兴工程管理咨询有限公司</w:t>
            </w:r>
          </w:p>
        </w:tc>
        <w:tc>
          <w:tcPr>
            <w:tcW w:w="3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2013-12-23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需要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lbnPrint&apos;,&apos;&apos;)" TargetMode="External"/><Relationship Id="rId3" Type="http://schemas.openxmlformats.org/officeDocument/2006/relationships/hyperlink" Target="http://zaojiasys.jianshe99.com/cecamanage/cefilecode/view.do?op=userSigupInfoInit&amp;fileCode=&#21513;&#24314;&#20989;%5B2013%5D609&#21495;&amp;fileID=3887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50:00Z</dcterms:created>
  <dc:creator>User</dc:creator>
  <dc:description/>
  <cp:keywords/>
  <dc:language>en-US</dc:language>
  <cp:lastModifiedBy>User</cp:lastModifiedBy>
  <dcterms:modified xsi:type="dcterms:W3CDTF">2014-01-07T02:50:00Z</dcterms:modified>
  <cp:revision>1</cp:revision>
  <dc:subject/>
  <dc:title>注册造价工程师延续注册合格人员名单</dc:title>
</cp:coreProperties>
</file>