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FBB" w:val="clear"/>
        <w:spacing w:lineRule="atLeast" w:line="52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52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36"/>
          <w:szCs w:val="36"/>
          <w:shd w:fill="F3FFBB" w:val="clear"/>
          <w:lang w:val="en-US" w:eastAsia="zh-CN" w:bidi="ar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36"/>
          <w:szCs w:val="36"/>
          <w:shd w:fill="F3FFBB" w:val="clear"/>
          <w:lang w:val="en-US" w:eastAsia="zh-CN" w:bidi="ar"/>
        </w:rPr>
        <w:t>年咨询工程师（投资）专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525" w:before="0" w:after="0"/>
        <w:ind w:left="0" w:right="0" w:hanging="0"/>
        <w:jc w:val="center"/>
        <w:rPr>
          <w:rFonts w:ascii="Arial" w:hAnsi="Arial" w:eastAsia="方正小标宋简体;Arial Unicode MS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</w:pPr>
      <w:r>
        <w:rPr>
          <w:rFonts w:ascii="Arial" w:hAnsi="Arial" w:cs="Arial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  <w:t>考后复核人员名单（佛山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0"/>
        <w:gridCol w:w="4240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档案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莫广宁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444991400083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任坤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000000311244079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曾城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34499039964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蔡柳荣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444991400081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永权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344990399712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梁仁铸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344990399649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乔新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44499140008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罗伟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344990399643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刘付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444991400084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钟兆钦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34499039964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陆中华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44499140008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杰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64401070010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何紫薇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64401070010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方志勇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344990399642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霍子杰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644010700101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朱四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00000031124408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胡伟贤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31201444991400083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FBB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6"/>
          <w:szCs w:val="36"/>
          <w:shd w:fill="F3FFBB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14141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lily</dc:creator>
  <dc:description/>
  <dc:language>en-US</dc:language>
  <cp:lastModifiedBy>dell</cp:lastModifiedBy>
  <dcterms:modified xsi:type="dcterms:W3CDTF">2016-07-13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