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简历表</w:t>
      </w:r>
    </w:p>
    <w:p>
      <w:pPr>
        <w:pStyle w:val="Normal"/>
        <w:spacing w:lineRule="exact" w:line="440"/>
        <w:ind w:firstLine="975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 w:before="0" w:after="156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姓名：         ，身份证号：                    ，现报考                 考试，从事专业工作共      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34"/>
        <w:gridCol w:w="1904"/>
        <w:gridCol w:w="2760"/>
      </w:tblGrid>
      <w:tr>
        <w:trPr>
          <w:trHeight w:val="6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起止年月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从事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专业工作</w:t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6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20"/>
              <w:ind w:right="-93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420"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420"/>
              <w:ind w:right="-107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表格内考生、经办人应签名，单位应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1:00Z</dcterms:created>
  <dc:creator>DELL</dc:creator>
  <dc:description/>
  <cp:keywords/>
  <dc:language>en-US</dc:language>
  <cp:lastModifiedBy>Administrator</cp:lastModifiedBy>
  <dcterms:modified xsi:type="dcterms:W3CDTF">2017-07-05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