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left"/>
        <w:rPr>
          <w:sz w:val="28"/>
          <w:szCs w:val="36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center"/>
        <w:rPr>
          <w:sz w:val="28"/>
          <w:szCs w:val="36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63636"/>
          <w:spacing w:val="0"/>
          <w:kern w:val="0"/>
          <w:sz w:val="36"/>
          <w:szCs w:val="36"/>
          <w:shd w:fill="FFFFFF" w:val="clear"/>
          <w:lang w:val="en-US" w:eastAsia="zh-CN" w:bidi="ar"/>
        </w:rPr>
        <w:t>工作简历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13"/>
        <w:gridCol w:w="1753"/>
        <w:gridCol w:w="1748"/>
      </w:tblGrid>
      <w:tr>
        <w:trPr>
          <w:trHeight w:val="78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起止时间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在何单位从事工程咨询业务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从事专业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证明人</w:t>
            </w:r>
          </w:p>
        </w:tc>
      </w:tr>
      <w:tr>
        <w:trPr>
          <w:trHeight w:val="606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center"/>
        <w:rPr>
          <w:sz w:val="28"/>
          <w:szCs w:val="36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63636"/>
          <w:spacing w:val="0"/>
          <w:kern w:val="0"/>
          <w:sz w:val="36"/>
          <w:szCs w:val="36"/>
          <w:shd w:fill="FFFFFF" w:val="clear"/>
          <w:lang w:val="en-US" w:eastAsia="zh-CN" w:bidi="ar"/>
        </w:rPr>
        <w:t>从事专业工作年限证明（样式）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firstLine="72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firstLine="72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兹证明          同志在我单位从事工程咨询业务工作           年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firstLine="72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firstLine="72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firstLine="72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firstLine="72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firstLine="378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（加盖公章）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firstLine="378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  月       日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150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tbl>
      <w:tblPr>
        <w:tblW w:w="920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35"/>
        <w:gridCol w:w="2790"/>
        <w:gridCol w:w="2014"/>
      </w:tblGrid>
      <w:tr>
        <w:trPr>
          <w:trHeight w:val="1257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-55" w:right="-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办人姓名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85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由</w:t>
            </w:r>
          </w:p>
        </w:tc>
        <w:tc>
          <w:tcPr>
            <w:tcW w:w="8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人参加咨询工程师（投资）职业资格考试已通过全部科目，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，无法在规定的时间内到现场进行资格复核。现委托代办人带齐本人所需证件、材料前往你处办理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180" w:after="180"/>
        <w:ind w:left="15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6363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加油！</cp:lastModifiedBy>
  <dcterms:modified xsi:type="dcterms:W3CDTF">2018-08-01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