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0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注册咨询工程师（投资）执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资格考试合格人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科（共</w:t>
      </w:r>
      <w:r>
        <w:rPr>
          <w:rFonts w:cs="宋体;SimSun" w:ascii="宋体;SimSun" w:hAnsi="宋体;SimSun"/>
          <w:color w:val="000000"/>
          <w:kern w:val="0"/>
          <w:sz w:val="24"/>
        </w:rPr>
        <w:t>178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郑州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/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林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6411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振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千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9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世友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晖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锦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焕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8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军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开封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4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卫岚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文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青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源河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辉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洛阳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平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凯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18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清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国良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旗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桥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宏刚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跃宏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朝阳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莹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亮群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平顶山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毅华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轶含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坤强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颖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梅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4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亚东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国云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涛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利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安阳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朝辉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亚文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作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红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3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风芹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录才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阿南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乡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焦作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东升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思海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玲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彦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7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红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耿敏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8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红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濮阳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菊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贤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战忠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春堂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俊社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建东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才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许昌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/>
        <w:t>人）</w:t>
      </w: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永胜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门峡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会婷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5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岩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南阳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斌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莉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安瑞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义红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涛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荣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志湛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好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富辉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波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雨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士军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信阳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5410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自亮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5410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伟东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6410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建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5410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振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周口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1183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清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存钦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峙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光辉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昱剑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驻马店（</w:t>
      </w:r>
      <w:r>
        <w:rPr/>
        <w:t>2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行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燕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济源（</w:t>
      </w:r>
      <w:r>
        <w:rPr/>
        <w:t>3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软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霞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1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麦娟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商丘（</w:t>
      </w:r>
      <w:r>
        <w:rPr/>
        <w:t>1</w:t>
      </w:r>
      <w:r>
        <w:rPr/>
        <w:t>人）</w:t>
      </w: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友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省直及中央驻豫单位（</w:t>
      </w:r>
      <w:r>
        <w:rPr>
          <w:rFonts w:cs="宋体;SimSun" w:ascii="宋体;SimSun" w:hAnsi="宋体;SimSun"/>
          <w:color w:val="000000"/>
          <w:kern w:val="0"/>
          <w:sz w:val="24"/>
        </w:rPr>
        <w:t>78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帆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5410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金强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粉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瑜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贺岑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烽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1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恩俭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1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川霞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宏虎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1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林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玉军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景华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9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晓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1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忠敏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留建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崇骞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贤良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桂红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保明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9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昆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立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7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波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辉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旭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超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保钢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为然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晓勇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靖雯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6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伟召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祥海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锡林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芬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岩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1183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则敏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忠民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敬谊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1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素玲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艳霞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美玲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兵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明辉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琪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建增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振通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安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炎涛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艳军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卿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会军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旗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7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3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芳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16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嫱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1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红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献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超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邦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雨山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瑞丽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亮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连庆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1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河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1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虹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冬梅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伟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有福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科</w:t>
      </w:r>
      <w:r>
        <w:rPr>
          <w:rFonts w:cs="宋体;SimSun" w:ascii="宋体;SimSun" w:hAnsi="宋体;SimSun"/>
          <w:color w:val="000000"/>
          <w:kern w:val="0"/>
          <w:sz w:val="24"/>
        </w:rPr>
        <w:t>(86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郑州市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1180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武安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54107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秀旺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5410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5410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军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5410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瑞桥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11815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军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1181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宝玲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1181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1184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新进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洛阳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玉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亭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君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强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红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平顶山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坡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颖霞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凌云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会霞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6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银汉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强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6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春芳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荣建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安阳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4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冬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3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明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3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艳春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焦作</w:t>
      </w:r>
      <w:r>
        <w:rPr/>
        <w:t>（</w:t>
      </w:r>
      <w:r>
        <w:rPr/>
        <w:t>1</w:t>
      </w:r>
      <w:r>
        <w:rPr/>
        <w:t>人）</w:t>
      </w: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桂根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乡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培建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生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濮阳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/>
        <w:t>人</w:t>
      </w:r>
      <w:r>
        <w:rPr/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9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增民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1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敏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9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秋霞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门峡</w:t>
      </w:r>
      <w:r>
        <w:rPr>
          <w:rFonts w:cs="宋体;SimSun" w:ascii="宋体;SimSun" w:hAnsi="宋体;SimSun"/>
          <w:color w:val="000000"/>
          <w:kern w:val="0"/>
          <w:sz w:val="24"/>
        </w:rPr>
        <w:t>(1</w:t>
      </w:r>
      <w:r>
        <w:rPr/>
        <w:t xml:space="preserve"> </w:t>
      </w:r>
      <w:r>
        <w:rPr/>
        <w:t>人</w:t>
      </w:r>
      <w:r>
        <w:rPr/>
        <w:t>)</w:t>
      </w: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3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南阳（</w:t>
      </w:r>
      <w:r>
        <w:rPr/>
        <w:t>9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37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丽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3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竞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颖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3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玲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3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纪俭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3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3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传坤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漯河</w:t>
      </w:r>
      <w:r>
        <w:rPr/>
        <w:t>（</w:t>
      </w:r>
      <w:r>
        <w:rPr/>
        <w:t>2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勇军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东子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周口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3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上华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燕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昌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3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瑞军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3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丽梅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省直及中央驻豫单位（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</w:tblGrid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宾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45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楠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勇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1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瑛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翔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强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410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珂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现平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8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卫国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秀玉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青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玮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1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素香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胜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4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树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7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荣文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1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英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玉静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4109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冬冬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4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法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志永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辉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武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民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08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守才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4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学伟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37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业青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2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蓉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1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庆雍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1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志宏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181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英杰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39:00Z</dcterms:created>
  <dc:creator>DELL</dc:creator>
  <dc:description/>
  <dc:language>en-US</dc:language>
  <cp:lastModifiedBy>User</cp:lastModifiedBy>
  <dcterms:modified xsi:type="dcterms:W3CDTF">2006-11-30T00:39:00Z</dcterms:modified>
  <cp:revision>2</cp:revision>
  <dc:subject/>
  <dc:title>2005年度注册咨询工程师（投资）执业</dc:title>
</cp:coreProperties>
</file>