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专业技术资格（执业资格）考试合格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hanging="205"/>
        <w:rPr/>
      </w:pPr>
      <w:r>
        <w:rPr/>
        <w:t>考区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0"/>
        <w:gridCol w:w="280"/>
        <w:gridCol w:w="800"/>
        <w:gridCol w:w="820"/>
        <w:gridCol w:w="260"/>
        <w:gridCol w:w="460"/>
        <w:gridCol w:w="720"/>
        <w:gridCol w:w="240"/>
        <w:gridCol w:w="480"/>
        <w:gridCol w:w="600"/>
        <w:gridCol w:w="300"/>
        <w:gridCol w:w="1080"/>
        <w:gridCol w:w="1800"/>
      </w:tblGrid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贴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照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相关专业年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专业年限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专业技术资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8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考试资格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即取得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档案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书编号　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 单 位 意 见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 单位盖章 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见　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 单位盖章 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9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 地 考 试 机 构 意 见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82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 单位盖章 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 人 事 厅 审 批 意 见　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80"/>
              <w:ind w:firstLine="1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 单位盖章 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注：本表由省人事厅审批后存入本人人事档案</w:t>
      </w:r>
    </w:p>
    <w:p>
      <w:pPr>
        <w:pStyle w:val="Normal"/>
        <w:rPr>
          <w:color w:val="000000"/>
        </w:rPr>
      </w:pPr>
      <w:r>
        <w:rPr>
          <w:color w:val="000000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44:00Z</dcterms:created>
  <dc:creator>范珍</dc:creator>
  <dc:description/>
  <dc:language>en-US</dc:language>
  <cp:lastModifiedBy>范珍</cp:lastModifiedBy>
  <dcterms:modified xsi:type="dcterms:W3CDTF">2006-11-20T04:45:00Z</dcterms:modified>
  <cp:revision>1</cp:revision>
  <dc:subject/>
  <dc:title>专业技术资格（执业资格）考试合格人员登记表</dc:title>
</cp:coreProperties>
</file>