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度全国注册安全工程师执业资格考试报名表</w:t>
      </w:r>
    </w:p>
    <w:p>
      <w:pPr>
        <w:pStyle w:val="Normal"/>
        <w:tabs>
          <w:tab w:val="clear" w:pos="425"/>
          <w:tab w:val="left" w:pos="4060" w:leader="none"/>
        </w:tabs>
        <w:rPr/>
      </w:pPr>
      <w:r>
        <w:rPr/>
        <w:t>考区：</w:t>
      </w:r>
      <w:r>
        <w:rPr>
          <w:rFonts w:eastAsia="Times New Roman"/>
        </w:rPr>
        <w:t xml:space="preserve">                       </w:t>
      </w:r>
      <w:r>
        <w:rPr/>
        <w:t>网报号：</w:t>
      </w:r>
      <w:r>
        <w:rPr>
          <w:rFonts w:eastAsia="Times New Roman"/>
        </w:rPr>
        <w:t xml:space="preserve">                      </w:t>
      </w:r>
      <w:r>
        <w:rPr/>
        <w:t>档案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04"/>
        <w:gridCol w:w="845"/>
        <w:gridCol w:w="201"/>
        <w:gridCol w:w="518"/>
        <w:gridCol w:w="343"/>
        <w:gridCol w:w="392"/>
        <w:gridCol w:w="94"/>
        <w:gridCol w:w="205"/>
        <w:gridCol w:w="526"/>
        <w:gridCol w:w="515"/>
        <w:gridCol w:w="267"/>
        <w:gridCol w:w="318"/>
        <w:gridCol w:w="326"/>
        <w:gridCol w:w="325"/>
        <w:gridCol w:w="318"/>
        <w:gridCol w:w="323"/>
        <w:gridCol w:w="176"/>
        <w:gridCol w:w="390"/>
        <w:gridCol w:w="402"/>
        <w:gridCol w:w="12"/>
        <w:gridCol w:w="665"/>
        <w:gridCol w:w="640"/>
        <w:gridCol w:w="1447"/>
      </w:tblGrid>
      <w:tr>
        <w:trPr>
          <w:trHeight w:val="375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389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54610</wp:posOffset>
                      </wp:positionV>
                      <wp:extent cx="212090" cy="17780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pt;margin-top:4.3pt;width:16.65pt;height:14pt" coordorigin="1034,86" coordsize="333,280">
                      <v:line id="shape_0" from="1034,86" to="1367,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88" to="1034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5245</wp:posOffset>
                      </wp:positionV>
                      <wp:extent cx="212090" cy="177800"/>
                      <wp:effectExtent l="5080" t="508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4.35pt;width:16.65pt;height:13.95pt" coordorigin="921,87" coordsize="333,279">
                      <v:line id="shape_0" from="921,87" to="1254,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,89" to="921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62230</wp:posOffset>
                      </wp:positionV>
                      <wp:extent cx="212090" cy="177800"/>
                      <wp:effectExtent l="5080" t="508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9pt;width:16.65pt;height:14pt" coordorigin="1019,98" coordsize="333,280">
                      <v:line id="shape_0" from="1019,98" to="1352,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00" to="1019,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毕业时间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工作年限</w:t>
            </w:r>
          </w:p>
        </w:tc>
        <w:tc>
          <w:tcPr>
            <w:tcW w:w="2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55575</wp:posOffset>
                      </wp:positionV>
                      <wp:extent cx="212090" cy="1778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12.25pt;width:16.65pt;height:13.95pt" coordorigin="1869,245" coordsize="333,279">
                      <v:line id="shape_0" from="1869,245" to="2202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9,247" to="1869,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55575</wp:posOffset>
                      </wp:positionV>
                      <wp:extent cx="212090" cy="177800"/>
                      <wp:effectExtent l="5080" t="508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pt;margin-top:12.25pt;width:16.65pt;height:13.95pt" coordorigin="1514,245" coordsize="333,279">
                      <v:line id="shape_0" from="1514,245" to="1847,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4,247" to="1514,5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6210</wp:posOffset>
                      </wp:positionV>
                      <wp:extent cx="212090" cy="1778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12.3pt;width:16.65pt;height:14pt" coordorigin="1167,246" coordsize="333,280">
                      <v:line id="shape_0" from="1167,246" to="1500,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248" to="1167,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资格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资格取得时间</w:t>
            </w:r>
          </w:p>
        </w:tc>
        <w:tc>
          <w:tcPr>
            <w:tcW w:w="4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性质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4135</wp:posOffset>
                      </wp:positionV>
                      <wp:extent cx="212090" cy="177800"/>
                      <wp:effectExtent l="5080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pt;margin-top:5.05pt;width:16.65pt;height:13.95pt" coordorigin="1018,101" coordsize="333,279">
                      <v:line id="shape_0" from="1018,101" to="1351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03" to="1018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73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存档单位</w:t>
            </w:r>
          </w:p>
        </w:tc>
        <w:tc>
          <w:tcPr>
            <w:tcW w:w="4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考试类别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4.1pt;width:16.65pt;height:14pt" coordorigin="1136,82" coordsize="333,280">
                      <v:line id="shape_0" from="1136,82" to="1469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,84" to="1136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4.1pt;width:16.65pt;height:14pt" coordorigin="801,82" coordsize="333,280">
                      <v:line id="shape_0" from="801,82" to="1134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84" to="801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5245</wp:posOffset>
                      </wp:positionV>
                      <wp:extent cx="212090" cy="17780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4.35pt;width:16.65pt;height:13.95pt" coordorigin="1136,87" coordsize="333,279">
                      <v:line id="shape_0" from="1136,87" to="1469,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,89" to="1136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6990</wp:posOffset>
                      </wp:positionV>
                      <wp:extent cx="212090" cy="177800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5pt;margin-top:3.7pt;width:16.65pt;height:14pt" coordorigin="1670,74" coordsize="333,280">
                      <v:line id="shape_0" from="1670,74" to="2003,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0,77" to="1670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8895</wp:posOffset>
                      </wp:positionV>
                      <wp:extent cx="212090" cy="177800"/>
                      <wp:effectExtent l="5080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3.85pt;width:16.65pt;height:14pt" coordorigin="1290,77" coordsize="333,280">
                      <v:line id="shape_0" from="1290,77" to="1623,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79" to="1290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17475</wp:posOffset>
                      </wp:positionV>
                      <wp:extent cx="212090" cy="17780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2pt;margin-top:9.25pt;width:16.65pt;height:13.95pt" coordorigin="1984,185" coordsize="333,279">
                      <v:line id="shape_0" from="1984,185" to="2317,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4,187" to="1984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02235</wp:posOffset>
                      </wp:positionV>
                      <wp:extent cx="212090" cy="177800"/>
                      <wp:effectExtent l="5080" t="508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pt;margin-top:8.05pt;width:16.65pt;height:13.95pt" coordorigin="2180,161" coordsize="333,279">
                      <v:line id="shape_0" from="2180,161" to="2513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163" to="2180,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10490</wp:posOffset>
                      </wp:positionV>
                      <wp:extent cx="212090" cy="177800"/>
                      <wp:effectExtent l="5080" t="508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8.7pt;width:16.65pt;height:14pt" coordorigin="2361,174" coordsize="333,280">
                      <v:line id="shape_0" from="2361,174" to="2694,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176" to="2361,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44145</wp:posOffset>
                      </wp:positionV>
                      <wp:extent cx="212090" cy="177800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15pt;margin-top:11.35pt;width:16.65pt;height:13.95pt" coordorigin="2023,227" coordsize="333,279">
                      <v:line id="shape_0" from="2023,227" to="2356,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229" to="2023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16205</wp:posOffset>
                      </wp:positionV>
                      <wp:extent cx="212090" cy="177800"/>
                      <wp:effectExtent l="5080" t="508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pt;margin-top:9.15pt;width:16.65pt;height:14pt" coordorigin="2180,183" coordsize="333,280">
                      <v:line id="shape_0" from="2180,183" to="2513,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185" to="2180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4460</wp:posOffset>
                      </wp:positionV>
                      <wp:extent cx="212090" cy="177800"/>
                      <wp:effectExtent l="5080" t="508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9.8pt;width:16.65pt;height:14pt" coordorigin="2361,196" coordsize="333,280">
                      <v:line id="shape_0" from="2361,196" to="2694,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198" to="2361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45415</wp:posOffset>
                      </wp:positionV>
                      <wp:extent cx="212090" cy="177800"/>
                      <wp:effectExtent l="5080" t="508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pt;margin-top:11.45pt;width:16.65pt;height:14pt" coordorigin="2008,229" coordsize="333,280">
                      <v:line id="shape_0" from="2008,229" to="2341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8,231" to="2008,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27000</wp:posOffset>
                      </wp:positionV>
                      <wp:extent cx="212090" cy="177800"/>
                      <wp:effectExtent l="5080" t="508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pt;margin-top:10pt;width:16.65pt;height:14pt" coordorigin="2180,200" coordsize="333,280">
                      <v:line id="shape_0" from="2180,200" to="2513,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202" to="2180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35255</wp:posOffset>
                      </wp:positionV>
                      <wp:extent cx="212090" cy="177800"/>
                      <wp:effectExtent l="5080" t="508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05pt;margin-top:10.65pt;width:16.65pt;height:14pt" coordorigin="2361,213" coordsize="333,280">
                      <v:line id="shape_0" from="2361,213" to="2694,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215" to="2361,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74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单位意见</w:t>
            </w:r>
          </w:p>
        </w:tc>
        <w:tc>
          <w:tcPr>
            <w:tcW w:w="4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4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spacing w:lineRule="exact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spacing w:val="-4"/>
        </w:rPr>
        <w:t>以上栏目由报考人员用汉字或数字填写，代码填在小方框内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2</w:t>
      </w:r>
      <w:r>
        <w:rPr/>
        <w:t>、各有关项目的代码及说明如下：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少数民族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最高学历：</w:t>
      </w:r>
      <w:r>
        <w:rPr/>
        <w:t>1.</w:t>
      </w:r>
      <w:r>
        <w:rPr/>
        <w:t>硕士以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.</w:t>
      </w:r>
      <w:r>
        <w:rPr/>
        <w:t>初中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所学专业：</w:t>
      </w:r>
      <w:r>
        <w:rPr/>
        <w:t>1.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.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.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.</w:t>
      </w:r>
      <w:r>
        <w:rPr/>
        <w:t>无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专业职务：</w:t>
      </w:r>
      <w:r>
        <w:rPr/>
        <w:t>1.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 .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.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.</w:t>
      </w:r>
      <w:r>
        <w:rPr/>
        <w:t>无职称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单位性质：</w:t>
      </w:r>
      <w:r>
        <w:rPr/>
        <w:t>1.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.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他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考试类别：</w:t>
      </w:r>
      <w:r>
        <w:rPr/>
        <w:t>33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firstLine="420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2.</w:t>
      </w:r>
      <w:r>
        <w:rPr/>
        <w:t>考二科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四科</w:t>
      </w:r>
      <w:r>
        <w:rPr>
          <w:rFonts w:eastAsia="Times New Roman"/>
        </w:rPr>
        <w:t xml:space="preserve">     </w:t>
      </w:r>
      <w:r>
        <w:rPr/>
        <w:t>01.</w:t>
      </w:r>
      <w:r>
        <w:rPr/>
        <w:t>专业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left="1575" w:hanging="115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 xml:space="preserve">1. </w:t>
      </w:r>
      <w:r>
        <w:rPr/>
        <w:t>安全生产法及相关法律知识</w:t>
      </w:r>
      <w:r>
        <w:rPr>
          <w:rFonts w:eastAsia="Times New Roman"/>
        </w:rPr>
        <w:t xml:space="preserve"> </w:t>
      </w:r>
      <w:r>
        <w:rPr/>
        <w:tab/>
        <w:t xml:space="preserve">2. </w:t>
      </w:r>
      <w:r>
        <w:rPr/>
        <w:t>安全生产管理知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ind w:left="1575" w:hanging="105"/>
        <w:rPr/>
      </w:pPr>
      <w:r>
        <w:rPr/>
        <w:t xml:space="preserve">3. </w:t>
      </w:r>
      <w:r>
        <w:rPr/>
        <w:t>安全生产技术</w:t>
      </w:r>
      <w:r>
        <w:rPr>
          <w:rFonts w:eastAsia="Times New Roman"/>
        </w:rPr>
        <w:t xml:space="preserve">  </w:t>
      </w:r>
      <w:r>
        <w:rPr/>
        <w:tab/>
        <w:tab/>
        <w:tab/>
        <w:t>4</w:t>
      </w:r>
      <w:r>
        <w:rPr/>
        <w:t>安全生产事故案例分析</w:t>
      </w:r>
    </w:p>
    <w:sectPr>
      <w:footerReference w:type="default" r:id="rId2"/>
      <w:type w:val="nextPage"/>
      <w:pgSz w:w="11906" w:h="16838"/>
      <w:pgMar w:left="1418" w:right="1418" w:gutter="0" w:header="0" w:top="1588" w:footer="1474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50:00Z</dcterms:created>
  <dc:creator>sly</dc:creator>
  <dc:description/>
  <cp:keywords/>
  <dc:language>en-US</dc:language>
  <cp:lastModifiedBy>x</cp:lastModifiedBy>
  <cp:lastPrinted>2006-04-22T10:51:00Z</cp:lastPrinted>
  <dcterms:modified xsi:type="dcterms:W3CDTF">2006-04-29T00:50:00Z</dcterms:modified>
  <cp:revision>2</cp:revision>
  <dc:subject/>
  <dc:title>根据人事部《关于做好2002年度全国监理工程师执业资格考试考务工作的通知》（人考中心函[2001]100号）文件精神</dc:title>
</cp:coreProperties>
</file>