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建筑业劳务分包企业资质标准</w:t>
      </w:r>
    </w:p>
    <w:p>
      <w:pPr>
        <w:pStyle w:val="Normal"/>
        <w:spacing w:lineRule="exact" w:line="400" w:before="0" w:after="12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（</w:t>
      </w:r>
      <w:r>
        <w:rPr>
          <w:rFonts w:eastAsia="黑体" w:ascii="黑体" w:hAnsi="黑体"/>
          <w:sz w:val="28"/>
        </w:rPr>
        <w:t>2001-3-8</w:t>
      </w:r>
      <w:r>
        <w:rPr>
          <w:rFonts w:ascii="黑体" w:hAnsi="黑体" w:eastAsia="黑体"/>
          <w:sz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木工作业分包企业资质标准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砌筑作业分包企业资质标准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抹灰作业分包企业资质标准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石制作分包企业资质标准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五、油漆作业分包企业资质标准</w:t>
      </w:r>
    </w:p>
    <w:p>
      <w:pPr>
        <w:pStyle w:val="Normal"/>
        <w:spacing w:lineRule="exact" w:line="400"/>
        <w:ind w:firstLine="4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钢筋作业分包企业资质标准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七、混凝土作业分包企业资质标准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脚手架作业分包企业资质标准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九、模板作业分包企业资质标准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十、焊接作业分包企业资质标准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十一、水暖电安装作业分包企业资质标准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十二、钣金作业分包企业资质标准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十三、架线作业分包企业资质标准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280"/>
        <w:ind w:firstLine="49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木工作业分包企业资质标准</w:t>
      </w:r>
    </w:p>
    <w:p>
      <w:pPr>
        <w:pStyle w:val="Normal"/>
        <w:spacing w:lineRule="exact" w:line="280"/>
        <w:ind w:firstLine="495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木工作业分包企业资质分为一级、二级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级资质标准：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相关专业技术员或本专业高级工以上的技术负责人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初级以上木工不少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最高年完成劳务分包合同额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级资质标准：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本专业高级工以上的技术负责人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初级以上木工不少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人，其中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中、高级工不少于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  <w:b/>
        </w:rPr>
        <w:t>．</w:t>
      </w:r>
      <w:r>
        <w:rPr>
          <w:rFonts w:ascii="仿宋_GB2312" w:hAnsi="仿宋_GB2312" w:eastAsia="仿宋_GB2312"/>
        </w:rPr>
        <w:t>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承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项以上木工作业分包，工程质量合格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业分包范围：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级企业：可承担各类工程的木工作业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级企业：可承担各类工程的木工作业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ind w:firstLine="49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砌筑作业分包企业资质标准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砌筑作业分包企业资质分为一级、二级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仿宋_GB2312" w:hAnsi="仿宋_GB2312" w:eastAsia="仿宋_GB2312"/>
          <w:b/>
        </w:rPr>
        <w:t>一级资质标准：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相关专业技术员或高级工以上的技术负责人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初级以上砖瓦、抹灰技术工人不少于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最高年完成劳务分包合同额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二级资质标准：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相关专业技术员或中级工等级以上的技术负责人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初级以上砖瓦、抹灰技术工人不少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  <w:b/>
        </w:rPr>
        <w:t>．</w:t>
      </w:r>
      <w:r>
        <w:rPr>
          <w:rFonts w:ascii="仿宋_GB2312" w:hAnsi="仿宋_GB2312" w:eastAsia="仿宋_GB2312"/>
        </w:rPr>
        <w:t>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承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项以上砌筑作业分包，工程质量合格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业分包范围：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级企业：可承担各类工程砌筑作业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不含各类工业炉窑砌筑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级企业：可承担各类工程砌筑作业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不含各类工业炉窑砌筑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ind w:firstLine="495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</w:t>
      </w:r>
      <w:r>
        <w:rPr>
          <w:rFonts w:ascii="仿宋_GB2312" w:hAnsi="仿宋_GB2312" w:eastAsia="仿宋_GB2312"/>
          <w:b/>
        </w:rPr>
        <w:t>三、抹灰作业分包企业资质标准</w:t>
      </w:r>
    </w:p>
    <w:p>
      <w:pPr>
        <w:pStyle w:val="Normal"/>
        <w:spacing w:lineRule="exact" w:line="280"/>
        <w:ind w:firstLine="49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抹灰作业分包企业资质不分等级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相关专业技术员或本专业高级工以上的技术负责人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初级以上抹灰工不少于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  <w:b/>
        </w:rPr>
        <w:t>．</w:t>
      </w:r>
      <w:r>
        <w:rPr>
          <w:rFonts w:ascii="仿宋_GB2312" w:hAnsi="仿宋_GB2312" w:eastAsia="仿宋_GB2312"/>
        </w:rPr>
        <w:t>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承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项以上抹灰作业分包，工程质量合格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业分包范围：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承担各类工程的抹灰作业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石制作分包企业资质标准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石制作分包企业资质不分等级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相关专业技术员或具有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以上石制作经历的技术负责人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石制作工人不少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人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  <w:b/>
        </w:rPr>
        <w:t>．</w:t>
      </w:r>
      <w:r>
        <w:rPr>
          <w:rFonts w:ascii="仿宋_GB2312" w:hAnsi="仿宋_GB2312" w:eastAsia="仿宋_GB2312"/>
        </w:rPr>
        <w:t>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承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项以上石制作作业分包，工程质量合格。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业分包范围：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承担各类石制作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ind w:firstLine="49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ind w:firstLine="49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五、油漆作业分包企业资质标准</w:t>
      </w:r>
    </w:p>
    <w:p>
      <w:pPr>
        <w:pStyle w:val="Normal"/>
        <w:spacing w:lineRule="exact" w:line="280"/>
        <w:ind w:firstLine="495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油漆作业分包企业资质不分等级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相关专业技术员或本专业高级工以上的技术负责人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初级以上油漆工不少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  <w:b/>
        </w:rPr>
        <w:t>．</w:t>
      </w:r>
      <w:r>
        <w:rPr>
          <w:rFonts w:ascii="仿宋_GB2312" w:hAnsi="仿宋_GB2312" w:eastAsia="仿宋_GB2312"/>
        </w:rPr>
        <w:t>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承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项以上油漆作业分包，工程质量合格。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业分包范围：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承担各类工程油漆作业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ind w:firstLine="43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六、钢筋作业分包企业资质标准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钢筋作业分包企业资质分为一级、二级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仿宋_GB2312" w:hAnsi="仿宋_GB2312" w:eastAsia="仿宋_GB2312"/>
          <w:b/>
        </w:rPr>
        <w:t>一级资质标准：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相关专业助理工程师或技师以上职称的技术负责人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初级以上钢筋、焊接技术工人不少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中最高年完成劳务分包合同额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仿宋_GB2312" w:hAnsi="仿宋_GB2312" w:eastAsia="仿宋_GB2312"/>
          <w:b/>
        </w:rPr>
        <w:t>二级资质标准：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专业技术员或高级工以上的技术负责人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初级以上钢筋、焊接技术工人不少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  <w:b/>
        </w:rPr>
        <w:t>．</w:t>
      </w:r>
      <w:r>
        <w:rPr>
          <w:rFonts w:ascii="仿宋_GB2312" w:hAnsi="仿宋_GB2312" w:eastAsia="仿宋_GB2312"/>
        </w:rPr>
        <w:t>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承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项以上钢筋绑扎、焊接作业分包，工程质量合格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业分包范围：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级企业：可承担各类工程钢筋绑扎、焊接作业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级企业：可承担各类工程钢筋绑扎、焊接作业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ind w:firstLine="49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七、混凝土作业分包企业资质标准</w:t>
      </w:r>
    </w:p>
    <w:p>
      <w:pPr>
        <w:pStyle w:val="Normal"/>
        <w:spacing w:lineRule="exact" w:line="280"/>
        <w:ind w:firstLine="495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混凝土作业分包企业资质不分等级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相关专业助理工程师职称或技师以上的技术负责人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初级以上混凝土技术工人不少于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最高年完成劳务分包合同额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业分包范围：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承担各类工程混凝土作业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ind w:firstLine="49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八、脚手架搭设作业分包企业资质标准</w:t>
      </w:r>
    </w:p>
    <w:p>
      <w:pPr>
        <w:pStyle w:val="Normal"/>
        <w:spacing w:lineRule="exact" w:line="280"/>
        <w:ind w:firstLine="495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仿宋_GB2312" w:hAnsi="仿宋_GB2312" w:eastAsia="仿宋_GB2312"/>
        </w:rPr>
        <w:t>脚手架搭设作业分包企业资质分为一级、二级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仿宋_GB2312" w:hAnsi="仿宋_GB2312" w:eastAsia="仿宋_GB2312"/>
          <w:b/>
        </w:rPr>
        <w:t>一级资质标准：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相关专业助理工程师或技师以上的技术负责人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初级以上架子工技术工人不少于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最高年完成劳务分包合同额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仿宋_GB2312" w:hAnsi="仿宋_GB2312" w:eastAsia="仿宋_GB2312"/>
          <w:b/>
        </w:rPr>
        <w:t>二级资质标准：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相关专业技术员或高级工以上的技术负责人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初级以上架子工技术工人不少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业分包范围：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级企业：可承担各类工程的脚手架（不含附着升降脚手架）搭设作业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级企业：可承担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层或高度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米以下各类工程的脚手架（不含附着升降脚手架）作业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ind w:firstLine="49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九、模板作业分包企业资质标准</w:t>
      </w:r>
    </w:p>
    <w:p>
      <w:pPr>
        <w:pStyle w:val="Normal"/>
        <w:spacing w:lineRule="exact" w:line="280"/>
        <w:ind w:firstLine="495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ind w:firstLine="49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模板作业分包企业资质分为一级、二级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ascii="仿宋_GB2312" w:hAnsi="仿宋_GB2312" w:eastAsia="仿宋_GB2312"/>
          <w:b/>
        </w:rPr>
        <w:t>一级资质标准：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相关专业助理工程师或技师以上的技术负责人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初级以上相应专业的技术工人不少于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最高年完成劳务分包合同额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仿宋_GB2312" w:hAnsi="仿宋_GB2312" w:eastAsia="仿宋_GB2312"/>
          <w:b/>
        </w:rPr>
        <w:t>二级资质标准：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相关专业技术员或高级工以上的技术负责人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初级以上相应专业的技术工人不少于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业分包范围：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级企业：可承担各类工程模板作业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级企业：可承担普通钢模、木模、竹模、复合模板作业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ind w:firstLine="49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十、焊接作业分包企业资质标准</w:t>
      </w:r>
    </w:p>
    <w:p>
      <w:pPr>
        <w:pStyle w:val="Normal"/>
        <w:spacing w:lineRule="exact" w:line="280"/>
        <w:ind w:firstLine="495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ind w:firstLine="49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焊接作业分包企业资质分为一级、二级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仿宋_GB2312" w:hAnsi="仿宋_GB2312" w:eastAsia="仿宋_GB2312"/>
          <w:b/>
        </w:rPr>
        <w:t>一级资质标准：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相关专业助理工程师或技师以上的技术负责人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初级以上焊接技术工人不少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最高年完成劳务分包合同额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仿宋_GB2312" w:hAnsi="仿宋_GB2312" w:eastAsia="仿宋_GB2312"/>
          <w:b/>
        </w:rPr>
        <w:t>二级资质标准：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企业注册资本金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企业具有相关专业技术员或高级工以上的技术负责人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企业具有初级以上焊接技术工人不少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  <w:b/>
        </w:rPr>
        <w:t>．</w:t>
      </w:r>
      <w:r>
        <w:rPr>
          <w:rFonts w:ascii="仿宋_GB2312" w:hAnsi="仿宋_GB2312" w:eastAsia="仿宋_GB2312"/>
        </w:rPr>
        <w:t>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承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项以上焊接作业分包，工程质量合格。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业分包范围：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级企业：可承担各类工程焊接作业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级企业：可承担普通焊接作业的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十一、水暖电安装作业分包企业资质标准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水暖电安装作业分包企业资质不分等级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企业注册资本金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企业具有相应专业助理工程师或技术师以上的技术负责人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企业具有初级以上水暖、电工及管道技术工人不少于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；企业作业人员持证上岗率</w:t>
      </w:r>
      <w:r>
        <w:rPr>
          <w:rFonts w:eastAsia="仿宋_GB2312" w:ascii="仿宋_GB2312" w:hAnsi="仿宋_GB2312"/>
        </w:rPr>
        <w:t>10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承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项以上水暖电安装作业分包，工程质量合格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业分包范围：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承担各类工程的水暖电安装作业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ind w:firstLine="495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</w:t>
      </w:r>
      <w:r>
        <w:rPr>
          <w:rFonts w:ascii="仿宋_GB2312" w:hAnsi="仿宋_GB2312" w:eastAsia="仿宋_GB2312"/>
          <w:b/>
        </w:rPr>
        <w:t>十二、钣金工程作业分包企业资质标准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钣金工程作业分包企业资质不分等级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企业注册资本金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企业具有本专业助理工程师或技师以上的技术负责人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企业具有初级以上钣金等技术工人不少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％；企业作业人员持证上岗率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％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承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项以上钣金作业分包，工程质量合格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ind w:left="435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业分包范围：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承担各类工程的钣金作业分包业务，但单项业务合同额不超过企业注册资本金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倍。</w:t>
      </w:r>
    </w:p>
    <w:p>
      <w:pPr>
        <w:pStyle w:val="Normal"/>
        <w:spacing w:lineRule="exact" w:line="280"/>
        <w:ind w:left="43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ind w:left="43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ind w:firstLine="495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</w:t>
      </w:r>
      <w:r>
        <w:rPr>
          <w:rFonts w:ascii="仿宋_GB2312" w:hAnsi="仿宋_GB2312" w:eastAsia="仿宋_GB2312"/>
          <w:b/>
        </w:rPr>
        <w:t>十三、架线工程作业分包企业资质标准</w:t>
      </w:r>
    </w:p>
    <w:p>
      <w:pPr>
        <w:pStyle w:val="Normal"/>
        <w:spacing w:lineRule="exact" w:line="280"/>
        <w:ind w:firstLine="49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架线工程作业分包企业资质不分等级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企业注册资本金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企业具有本专业工程师以上职称的技术负责人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企业具有初级以上架线技术工人不少于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人，其中，中、高级工不少于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％；企业作业人员持证上岗率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％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企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承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项以上架线作业分包，工程质量合格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企业具有与作业分包范围相适应的机具。</w:t>
      </w:r>
    </w:p>
    <w:p>
      <w:pPr>
        <w:pStyle w:val="Normal"/>
        <w:spacing w:lineRule="exact" w:line="280"/>
        <w:ind w:left="435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业分包范围：</w:t>
      </w:r>
    </w:p>
    <w:p>
      <w:pPr>
        <w:pStyle w:val="TextBodyIndent"/>
        <w:spacing w:lineRule="exact" w:line="280"/>
        <w:ind w:left="0" w:firstLine="255"/>
        <w:rPr/>
      </w:pPr>
      <w:r>
        <w:rPr>
          <w:rFonts w:cs="仿宋_GB2312"/>
        </w:rPr>
        <w:t xml:space="preserve"> </w:t>
      </w:r>
      <w:r>
        <w:rPr/>
        <w:t>可承担各类工程的架线作业分包业务，但单项业务合同额不超过企业注册资本金的</w:t>
      </w:r>
      <w:r>
        <w:rPr/>
        <w:t>5</w:t>
      </w:r>
      <w:r>
        <w:rPr/>
        <w:t>倍。</w:t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50"/>
        </w:tabs>
        <w:ind w:left="750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5"/>
        </w:tabs>
        <w:ind w:left="84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435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1:29:00Z</dcterms:created>
  <dc:creator>廖玉平</dc:creator>
  <dc:description/>
  <dc:language>en-US</dc:language>
  <cp:lastModifiedBy>lyp</cp:lastModifiedBy>
  <cp:lastPrinted>2001-04-17T09:28:00Z</cp:lastPrinted>
  <dcterms:modified xsi:type="dcterms:W3CDTF">2001-04-17T01:29:00Z</dcterms:modified>
  <cp:revision>3</cp:revision>
  <dc:subject/>
  <dc:title>建筑业劳务分包企业资质标准</dc:title>
</cp:coreProperties>
</file>