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公布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初始注册造价工程师名单的公告</w:t>
      </w:r>
    </w:p>
    <w:p>
      <w:pPr>
        <w:pStyle w:val="Normal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华人民共和国建设部公告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注册造价工程师管理办法》（建设部令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及有关规定，我部对申请注册造价工程师初始注册的人员进行了审核。现将核准初始注册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注册造价工程师名单予以公布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初始注册造价工程师名单</w:t>
      </w:r>
      <w:r>
        <w:rPr>
          <w:rFonts w:eastAsia="仿宋_GB2312" w:cs="宋体;SimSun" w:ascii="仿宋_GB2312" w:hAnsi="仿宋_GB2312"/>
          <w:kern w:val="0"/>
          <w:szCs w:val="21"/>
        </w:rPr>
        <w:b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共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艳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红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文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海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海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会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波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厚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志强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铁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传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汝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维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渊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玉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晓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伟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立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雪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剑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立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庆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曙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玉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泽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云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才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玲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爱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卫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万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流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飞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冠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桂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继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立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国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学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艳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志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兴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昌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笑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洪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秀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保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德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仓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雪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国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佳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艳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劲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治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合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明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昕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建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振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红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家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晶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利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世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红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龙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淑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四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艳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小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治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佳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艳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颉根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海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丽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曼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翠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翠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素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彬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常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和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里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韶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彦华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卫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艳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洪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中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学俊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钰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体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霄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蓓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得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军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连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宪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慧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远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宁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玉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英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占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成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聪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天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学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燕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惠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颖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元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作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星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迎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冬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荣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永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利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树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武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尚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立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蕊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志理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嫦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红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朴贞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文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小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亮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素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为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淑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丽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克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秀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振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国战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美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海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红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海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俊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图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建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清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纪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秀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秉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成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满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天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宋伟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春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爱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忱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巧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玉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凤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光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雪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兴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东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淑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茂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桂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海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小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丙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赤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禄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堃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政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晋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红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艳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裕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章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庆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冬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佐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建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建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玉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春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明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宗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显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笑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学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召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洪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腊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宏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军庆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素芝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秀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帮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荣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雄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芳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艳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仲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克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彦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争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慧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勤松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美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岳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更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国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文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显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钟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秀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广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广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菊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润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小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焕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强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锡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凤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瑞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永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茅涧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全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秀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毅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本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立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云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继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坤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阳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月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东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丽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树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传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天津市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伟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玺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占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春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加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朝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际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现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新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江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姣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功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淑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惠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苹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缑会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玉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郝云华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二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兰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迎晓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建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勃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亮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元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俊杉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克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艳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向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春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向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小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道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少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欢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丽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海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伟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长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聪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继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树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湘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改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海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庚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爱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雍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良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旭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方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存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坤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占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伦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海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杰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延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文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培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彩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士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拥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清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江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枝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定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士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本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方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敬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冬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民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通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颖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贺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水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玮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江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清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河北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跃宝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俊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瑞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玉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云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京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立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海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丽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唱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昕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凌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照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树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元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志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敬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静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卫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延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存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伯泓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力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立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丽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艳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明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艳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永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秀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贺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学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海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会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青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江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荣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洪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廷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秀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学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翠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翠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军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锡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京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彩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鸿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元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佳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胡春友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进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凌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永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立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静聪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风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世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静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淑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海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菊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艳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朝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风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月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同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惟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蕾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孝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彬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二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淑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彬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孟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站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欣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玉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月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松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瑞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蕴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佩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玉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凤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福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华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胜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艳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繁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志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新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修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朴树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云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海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红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向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轶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少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书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明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巧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胜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怀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俊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雅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英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大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丽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荣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树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英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宝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卫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翠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光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静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贺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志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树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如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笑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存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金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素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显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先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德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欣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艳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从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桂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西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英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云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永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丽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承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翠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翠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富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芬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青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书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爱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桂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占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卫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社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秀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风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素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虹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桂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敬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旻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枝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兵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丙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方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洁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进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素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燕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英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树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韵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增亮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淑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华世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山西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195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海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瑞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彩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学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燕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云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改改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凤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翔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跃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俊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学亮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继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晓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银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海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秀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俊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彩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卫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雪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海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玉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劲松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生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艳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瑞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素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中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育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阳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红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家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静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旭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彩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翯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红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学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存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银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耀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平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晓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晓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亚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永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锦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小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爱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小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瑞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淑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爱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惠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荣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向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艳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爱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顺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爱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满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彦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玉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竹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俊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远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靖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晓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朝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春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江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延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晓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月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雷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清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效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鹏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绪跃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尚官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庆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小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雪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文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心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勤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勤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才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晋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应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俊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雪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内蒙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174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登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丽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文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美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宪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大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桂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根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洪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立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硕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雪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铁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雪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复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玉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爱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淑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大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奕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广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红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美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海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培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树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造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振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瑞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晓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芝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安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丛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飞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耀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金彪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金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丽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欣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吕绍军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喜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颖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艳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良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建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学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素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春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艳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立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利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利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俊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训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喜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丁丁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晶波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思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晓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诗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春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仁其其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美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晓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永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广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秀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红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大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鹏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秀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富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果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化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孔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桂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秋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仲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郅栓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继彪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敬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利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素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嘉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丽思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照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彦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辽宁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291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颖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立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凤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吉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德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花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慧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毓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一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洪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颖茹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文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邓宝峰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艳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学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铁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立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英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泽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敬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慧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丕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希梅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桂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月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德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丽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百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淑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威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成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嘉宁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广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雅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宝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显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玉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志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昭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艳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向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章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辰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富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岩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之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作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锦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兴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冬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光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宏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胜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罗玲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学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丙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维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玉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孟祥丽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永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文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春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文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蕴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英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尚志东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绍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丹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耀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玉秀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庆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英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海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越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晓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晓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高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明若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若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月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木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金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业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常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东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光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贵玉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绍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晶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丹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丽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铁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荣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相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永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苑忠英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建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洪洋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留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佩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雁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玉娟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献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宇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振威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卓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淑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秀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淑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红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吉林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艳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艳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丽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迎宾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宝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虢丹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东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丽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保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喜禄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卓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玉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来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文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淑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智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崇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海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桂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艳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冬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旨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玉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廷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翠恒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仁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春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桂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如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殿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宝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慧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嘉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继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王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黑龙江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225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宏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飞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本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宪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纪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凌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建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铁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永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长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庆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军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雅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占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长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力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云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传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春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吉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婉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浩清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宪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明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观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红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鹏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保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玉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隆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鹤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钦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振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海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罗淑芳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正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翠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素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金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玲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福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洪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昌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淑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齐洪涛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士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学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录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秋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冬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红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国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锦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新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桂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荣范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忠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素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国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劲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元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德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英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德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中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立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中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红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淑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艳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磊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羽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春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桂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鼎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枢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希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桂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晶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占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义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鹏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雅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轶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心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喜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上海市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327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红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冬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红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子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照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化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励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律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康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康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培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育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迎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朝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仲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旭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永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恩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世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永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永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尧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立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相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凌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燕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`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纯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红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建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培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霄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顾晓云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艳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志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厚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延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铭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闻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伊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振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超群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静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淮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胡俊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庆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川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琪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泉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孜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荻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华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玲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志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士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顺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玉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忠保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金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奇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微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德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叶青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珍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菁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时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眉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菁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夙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有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海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燕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敏慧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玲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启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建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泉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立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向群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正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爱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秀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世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琴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岳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文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玉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红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国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林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亚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坚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永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冬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宇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薇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晓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小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振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克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茂群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金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智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海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尚武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鸿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胜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余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毓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震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柱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振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铁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友强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明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百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金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智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翔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贻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展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国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国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可珊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佩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承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茂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紫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夜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澍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陆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少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水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振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爱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宝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惠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灵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迮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程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根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顶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文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淑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凤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良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朝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江苏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605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学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桂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锡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良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根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九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茂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宁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衍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守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成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锦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谟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艳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世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亚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叶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厚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亚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逸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银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春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阜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小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友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院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正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业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堵金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白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锡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广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永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玉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智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海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卫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文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文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军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锦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卫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国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修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新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英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佩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冬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金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来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利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益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林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顺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红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忠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华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晓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立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向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孝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金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五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春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永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康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启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三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红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继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旭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现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红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王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晓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桂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卫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彩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利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松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严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卓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新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鸿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炳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淑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夏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坤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凤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地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湘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卫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葆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笔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后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洪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进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井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谧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青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渝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远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秀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永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良德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雪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斯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艳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奎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林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民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启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毛长亮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大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冒我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云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向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成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爱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德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金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宇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雪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广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德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大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钱文凯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锡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龙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惠霖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美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治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利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启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新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慧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加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娟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玉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芝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传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爱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俭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陆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保川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海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大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风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虎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云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茂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全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绍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友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忠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朝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能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卫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会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庆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冲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盛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艾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文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昌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荣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旭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加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年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湘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怡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金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信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本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烨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义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俊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多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继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伶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文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健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江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友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宗宝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晖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俊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翰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鸣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成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国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光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宏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净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连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信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秀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寅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凤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明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雪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宏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建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雪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朝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存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高升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怀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慎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震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立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梅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祥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志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灵芝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明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亚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袁兴新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雅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松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复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琴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太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京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维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秀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万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贵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荣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震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春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伟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彩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大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道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琴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树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宗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宝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桂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化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秋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士庭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树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卫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信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耀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颖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士亮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新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浙江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"/>
        <w:gridCol w:w="840"/>
        <w:gridCol w:w="839"/>
        <w:gridCol w:w="870"/>
        <w:gridCol w:w="839"/>
        <w:gridCol w:w="839"/>
        <w:gridCol w:w="839"/>
        <w:gridCol w:w="839"/>
        <w:gridCol w:w="839"/>
        <w:gridCol w:w="827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洪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恩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京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新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爱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素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天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伟乐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慧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决慧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跃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娟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皓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济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解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德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理清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灵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微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显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央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友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彩荣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高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海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军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军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培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书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树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昕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子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余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忠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桂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忠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秋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尚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君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敏义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新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纪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景民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金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向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防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菊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伟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洁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玉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小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显阳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金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丽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渭贤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雄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学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国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萍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烈君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慧霖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东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振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树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海英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雄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斌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相如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霞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小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力勤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荷琴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剑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剑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君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兰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韶华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曙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谊英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裕龙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宗理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淑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新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群航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勇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云彬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善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志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朝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姣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静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珏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秋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群青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仕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弋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忠利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海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国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宏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鸿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敏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鹏飞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世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伟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晓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序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伊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云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维成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錾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锦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利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枫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生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钢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骏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如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儒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潇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英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友云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军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萍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寒冬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雪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高承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雷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生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利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南强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赛郡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赛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秀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宇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文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彬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峻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为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艳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桂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长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永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运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桂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杏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传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辉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首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佩燕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巧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青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笑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兴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毓芬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志成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初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扩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雄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承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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骆丁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军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锦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英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江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洁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锦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巧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圣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雅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铀成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红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云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祖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国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宓浩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吉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维松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亚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玉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锡伍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少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力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丽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芝云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小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健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卫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金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文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晖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利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海燕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晓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应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月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韩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建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春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洁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晓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吉农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鲁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秋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德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浩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启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卫国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先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沈晓栋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飞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根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燕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玉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斐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建华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友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徐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徒成毅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武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恭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国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华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竹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贺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雅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玲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作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晓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云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清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卫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湘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新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元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月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金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鸿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兆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小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屠才军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丽斌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向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邦慧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伟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扬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才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纲彬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荷芬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积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靖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开阳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沁沁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微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仙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先兆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军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永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民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立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其顺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丽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金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榴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世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一良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初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莉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柳平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宁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佩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荣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鑫根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一晓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媛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峥嵘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宗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亚男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荣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云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碧军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淑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迪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进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黎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秀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学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卓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宝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超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利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儿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会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剑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江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康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科儿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联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妙风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荣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松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旺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香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毕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芬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金龙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利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玲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伟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贵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国雄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子容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秀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燕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昌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芳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霞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守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玄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军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浩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克荣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蓓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既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黎黎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明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启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盛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伟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秀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晔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云福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志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正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朝春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光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海儿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正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会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建良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磊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祥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正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国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庆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华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建平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奎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小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蓓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昌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杜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法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枫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怀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论平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乃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群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标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贻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益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引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佑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明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琳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潘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海波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冉飞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艺红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有广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雷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力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庆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节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枝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玲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品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卫华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安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慈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娉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怡怡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英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又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波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飞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宏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慧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涛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炜江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晖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岩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丹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志坚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红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伟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立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雪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安徽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222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如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小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方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珠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龙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怀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云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厚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渌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传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皓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宏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卫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必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爱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红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旭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自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朝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申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天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树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春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杰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国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建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存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必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恒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红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世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同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光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继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　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长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长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大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孟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厚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良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秋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小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振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怀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喜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升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永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郞传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忠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必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银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曙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嵩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士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绮学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自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昌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永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油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帮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小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文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小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俊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德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清高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安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承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显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加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振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桂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书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宝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世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素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徐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亦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玉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道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灵芝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爱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洪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国政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道凤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多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开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希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跃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晓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建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正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有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长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玉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必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江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同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要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迎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少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晓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灵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先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金贤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昌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道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学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维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化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陶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早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世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志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生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思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宏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孟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先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福建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213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开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常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成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伏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更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石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素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焦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友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平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家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明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慧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美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久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晓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睿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大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总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傅丽娟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彩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霞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尔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至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代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肖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华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贵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剑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清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庄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泽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小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丽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启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仲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庚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铭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胜源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养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华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明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超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风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桂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慧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淑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庆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艳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毅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云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宝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墨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胜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新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增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联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钦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少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光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燕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可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荣联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贤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龙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秀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德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有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杰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华容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昌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淑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传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良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瑛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启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宾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聪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铁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炜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增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宗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进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晶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贤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有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清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长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文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嫦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星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自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鸣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友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文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永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蓓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龙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晓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志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德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少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振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新华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永青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先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家威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景盛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松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巧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炜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家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文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秀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江西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78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木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永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彦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仙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志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立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正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莉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结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建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秋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曼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盛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源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明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小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朕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邓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洪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应铭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远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元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成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宏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宜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向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征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高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诗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伟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跃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绍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修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庆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建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恩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广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升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峰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水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旻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义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志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山东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580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洪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丽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维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艳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茂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锡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品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晓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衍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玉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国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绍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远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淑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玉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冬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恩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钦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秀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振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联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庆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春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颖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杰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常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红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怀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尚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兴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文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正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洪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立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好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范昀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天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盛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春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题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晓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海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承彬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洪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继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作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平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美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士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传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守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象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海燕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洪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利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美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荣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祥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欣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艳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立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丽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林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绍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世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云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彩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红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进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绪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以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旭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凤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广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香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亨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勇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元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龙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颖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祭福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玉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香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宝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宝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大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宏亮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慧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建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淑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善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广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正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志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丰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翔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海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佃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松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守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霄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心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修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衍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作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瑾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龙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少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维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渭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展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翠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翠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丕荣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同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修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有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寨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启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福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翠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辉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良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树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德菊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子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敦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永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淑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德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钟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加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永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慧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彦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中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夏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晨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丽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丽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志国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卫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新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丹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坤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作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明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云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文俊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绍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晓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旭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鸿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云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振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景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梅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世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义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长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焕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玉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立荣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汝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爱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保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昌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桂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景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珂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凌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善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田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秀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泽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占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丽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功任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伟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绍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文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丰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明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保瑞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佃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恩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和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见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善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茹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声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廷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同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香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哓永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言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宜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珂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灿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君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仁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任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大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益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进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保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培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艳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道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连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树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义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友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道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其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新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彩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笃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甲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光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怀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瑞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燕慧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友高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金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奎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宪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正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桂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绪荣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瑞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子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传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春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华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守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富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富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虎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兰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献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绪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增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之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厚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锦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佩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蓬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卫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向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占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庆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维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景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鹏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冬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凤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荣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秀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艳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成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树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玲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河南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466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爱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会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炎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永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海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怀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忠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新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连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先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松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素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玉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晓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福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进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艳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美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金蕊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翠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淑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伟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宏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慧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永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书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秀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凤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庆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少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元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艳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开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宝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继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述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金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全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先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玲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京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起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少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晓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鸿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华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军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利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占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朝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海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俊岭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云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喜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利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庆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凯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宏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林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艳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辉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俊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育冬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月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雪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郏新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巧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书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俐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建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帅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素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景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勒晓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法志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珂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翔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作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新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郁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丽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奎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乐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铭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香脂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翔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瑶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业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素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江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玉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向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鸿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树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敬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舟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辰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建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俊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克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秀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学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红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亚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秋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秀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冬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金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明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淑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振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海雁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春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瑞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绍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小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英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俊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凤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慧苹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修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田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悦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丕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二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红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小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宝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国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天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新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延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艳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运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战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智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少贝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惠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慧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莉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勤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中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泽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秀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守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总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莉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文正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章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永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平安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前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蓉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战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者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之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成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怀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菊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立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会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星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利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国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莉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其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凤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葆蕾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朝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存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红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守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永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希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泽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超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喜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小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慧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素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喜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实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志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雪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富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兴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慧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晓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新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卫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向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秋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丁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二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留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先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轶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迎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克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沛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祥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攀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维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乃学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瑞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文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献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湖北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326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江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卫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桂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俊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蔡明杰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云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登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敦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水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素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筱彬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彩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宏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军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沁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翕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子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瑞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娟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朝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海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菊雨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史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世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姣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隆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培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茂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尚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鸿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群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红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俊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盛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耀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照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惠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淑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显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友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幼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桂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红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晓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贤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宇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宇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小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元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腊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尊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昌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年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尚松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宜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迎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明凤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晋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庆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旺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胜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智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彩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隆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艳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德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运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杰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南慧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中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昌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又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超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成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继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克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长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泽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松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顺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小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安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朝群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荣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丽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德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清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永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林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国雄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庹彩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功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四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志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复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筱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云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方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娟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让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颂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细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义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洁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东海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玉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正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顺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柱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逢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成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丹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飞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三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淑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绪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作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照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良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荣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永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赪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淑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雷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红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红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慧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军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亮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楚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俊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立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美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礼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德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昭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宏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耀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昌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畅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达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功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还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康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其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银霞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裕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占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重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祖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汉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凯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武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立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伦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兴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大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谷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菊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圣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卫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燕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成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景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四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艳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从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静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青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小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晓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秀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湖南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374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献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贱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卫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月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正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高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佩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常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欲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政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支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新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长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奋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剑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永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玉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桂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民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黔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群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盛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新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一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志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菊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立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玲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宇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长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芳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阿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爱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玲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谓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淑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水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志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伟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成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立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临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胜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建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炳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尴旦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亮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湘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向晖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政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夏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丹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攀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三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玉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菲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楚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德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姣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瑾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劲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赛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同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威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雄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铁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档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伏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晗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件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经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满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千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勤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赛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双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耀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又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再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方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满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秋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世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振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泽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华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锋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向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迎代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振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自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延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天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小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伟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志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爱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程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钿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鸽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清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卫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玉杨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武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作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正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华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能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银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优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宗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晶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建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红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元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惠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桂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先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细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盖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铁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宪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春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远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辉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兰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奇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帖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鸣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韵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庹国元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良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丙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鹄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会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梅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力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双全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然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旭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艳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世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治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宝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荣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益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景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添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雄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中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宏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曙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长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丰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伯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凤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和宁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红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文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和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晓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皓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良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亮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荣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浩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剑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石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军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开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志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新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利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代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红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利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年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鼎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富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克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献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岳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水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武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行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长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德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拥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常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文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本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存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剑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凯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锡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训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征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其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翔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跃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朝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广东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593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云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绪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进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宇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后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伯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常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炽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镜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乐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雷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里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联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荣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仁青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添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春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剑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炳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云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将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力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秋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羽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昱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广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外姣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向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伟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艮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伟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仲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新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新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怡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国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超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同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贤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丰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晋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敏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道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金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桂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桂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华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洁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猛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绍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先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斌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冬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仕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佐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群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长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常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冠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钊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琴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万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昌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宏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玲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民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淑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相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瑶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耀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宜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引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昭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柱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素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换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红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燕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忠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万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小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志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旷开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旷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登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建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梦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喜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均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宁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树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晓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裕庭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宗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冰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德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锦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林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耀荣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广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凌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凌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雄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燕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炳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艳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湛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添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灿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松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善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业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跃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章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自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清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炎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传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旭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红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日松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飞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瑞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秀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宇菁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启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喜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启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华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锦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勇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华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少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赛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海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蔓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敏琼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智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卫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向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文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德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舒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正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忠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晓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玲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喜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淑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桂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鹏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僧松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赫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翠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学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振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林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春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方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勇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洪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日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尚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锡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弋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永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伟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坤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小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智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怀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小楷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海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伟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令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攀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险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勋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耀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芝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黉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文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碧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增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坚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逢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晗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慧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陆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英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友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爱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青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福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康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超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国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致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祖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谢慧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廉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清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贻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光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慧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俊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凤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纲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宏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灵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太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炜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光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洪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小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志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兵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蕾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增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朝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绮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燕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秀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冰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德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环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胜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世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小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雨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楚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淼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翠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明武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向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春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锦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宽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少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河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巨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立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瑞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星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雅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玉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明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邦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科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钦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汝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堂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啸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枝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与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远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愿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翠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福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少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世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青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元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彩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桃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月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礼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容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国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义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惠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广西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127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翔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彩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翠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剑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宝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基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予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远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茂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朱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卫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功劭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忠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裕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存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宪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晶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运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载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才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国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燕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小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玉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春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俊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绍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延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会军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少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贻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重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海湘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星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建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上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新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有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湘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秋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瑞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漫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光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琰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初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大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华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其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玉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霁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景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思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泉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朝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华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洁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耀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淑芬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乔琨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应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莹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戈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洪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伦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厚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育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富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广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梅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琴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生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贤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玥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小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进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海南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27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运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春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丽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新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慧群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青松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重庆市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212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汉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祥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凌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换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礼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田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校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进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光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美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兆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良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继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云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纯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清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德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鹏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义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灵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前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仁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明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春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菊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桃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治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吉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顺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素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狐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克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远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光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荣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家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仁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少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世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远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世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保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丽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长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佳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达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光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小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柏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留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家儒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钦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清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光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坤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维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义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明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光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家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川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锦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清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光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统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章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杰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华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明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诗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朝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青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义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显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亚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兴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丽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长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良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建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保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焕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贠国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定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定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武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咸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胡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安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发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德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惠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全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锡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真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治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川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409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祥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红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南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才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彬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南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润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素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位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俊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治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中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洪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云康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连松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常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秀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唐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朝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洪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政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英旭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景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开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小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菊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凌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寨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义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玲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清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端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礼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林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章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健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定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喜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以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翠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容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绪洪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光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慧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兴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章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海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加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觉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仕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游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钥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作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德碧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立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其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素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元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德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友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琼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西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怡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于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勤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治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红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良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小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智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名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中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小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克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阳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文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艳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新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红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俊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晓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宗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德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剑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文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中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华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泽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宏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庆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孝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丽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守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秀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春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明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君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良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伍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义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渝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杰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俊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小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臭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登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敦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菊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西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性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言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祖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俊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晓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成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强先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贤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成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赞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学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伶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永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彩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灿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杰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治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佰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成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正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明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登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纪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旭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仲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江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常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中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致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德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自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国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俊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维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维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冰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棽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其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前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骁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让铭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笑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修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岩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引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长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开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术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渭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代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黎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琴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堂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婉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相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逊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琼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贵州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66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吉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有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永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玉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育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三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如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义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唏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忠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应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辉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彩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松秉智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明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轻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叙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信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祖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鲜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芬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朝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详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四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胜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中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德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翠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友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英豪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云南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217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余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正权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石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柱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德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莉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连堂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联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尚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伟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凤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庆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润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奕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怀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恒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学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柱芬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国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济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逸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赵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正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晓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敬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贵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跃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亚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迎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永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秀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保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绍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程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霖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泉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义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祖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凤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红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红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丁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书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玉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穆德明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劲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载昆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素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家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成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家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蜀燕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灿武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桂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建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月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如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旭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晓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咏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昆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传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春燕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三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西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娅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存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选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子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丹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坤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光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会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建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清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代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定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虹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迎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志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会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介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老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玲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绍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颖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玲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迎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建云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绍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智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志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忠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乔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芝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官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鹤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牧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守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吴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秀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正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兴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贵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全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旭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双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艳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树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子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建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文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西藏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29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火元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有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仕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德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香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恩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益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志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海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昌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瑞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小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红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锡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陕西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阿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亚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海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慧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春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海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宏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明社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梅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全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东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锟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俊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永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淡国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伊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永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方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徽琼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振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海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海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永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格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婉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兴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兴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琴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丛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雪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有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秀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立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志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军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素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从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凡尘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宏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琅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姬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利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延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绒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七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晓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利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鹏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兆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祥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宗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亢军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玲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向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存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筠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硕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粱秋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季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济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艺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悦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值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小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亚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满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永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银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铁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小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克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子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晓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联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彩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潘国梁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战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选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书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高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青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玉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启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苏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平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东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越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小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温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秋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玉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保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香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春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海滨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战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圣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秀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志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淑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锁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卫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琼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环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靖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陆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民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水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西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孝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寅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席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光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铁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廷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毅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婷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湘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延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彩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金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晓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春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湘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荣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红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儒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飞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鸣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麦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满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素贤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效祖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存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芳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淑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醒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银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水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素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菊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舒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军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澎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小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秀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甘肃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131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晓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春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运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国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满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美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振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正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星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建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东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凤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乃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一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树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葆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艳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时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望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维太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菊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秀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聪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继武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玲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丽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利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亮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小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敬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永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有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洁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翠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玉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春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玉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志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葆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礼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率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夏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征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之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仲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续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韶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玲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凌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千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赤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爱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以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再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树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瑞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树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常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法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庭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颖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兴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雅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占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润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学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青海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海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有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文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严征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瑞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宁夏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55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令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自治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华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宁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有亭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建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银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春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翔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立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延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学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政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军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昌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豫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怀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芳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永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会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占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娓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共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姓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新疆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148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玉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跃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明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立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玉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治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庆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银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文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海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庆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慧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雪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新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正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凌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淑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韬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树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春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新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莉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旭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凤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靳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祖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美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启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萍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美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健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正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忠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创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成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阿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慧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洪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德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亚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英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新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桂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郴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辅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锦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森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银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梦雪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友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炳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欲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虹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跃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伏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泉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亭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兴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爱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昌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秀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铁道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71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潜翔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湘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玲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卫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秋分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八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国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焕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玉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正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凤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湘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路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彦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如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启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绍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富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玉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旭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秀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新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等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立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颖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应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洪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新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久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战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婷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翠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为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华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冬恒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弘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中建总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60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传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先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曙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日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树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胜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细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丛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向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雪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进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传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金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希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月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云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育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达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准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艳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伟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慧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霜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继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冶金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55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宇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艳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丽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四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德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双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琼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烨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梦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月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海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泽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爱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柏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宝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世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继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贤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美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中石油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42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子慧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定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风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艳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海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红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立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剑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黎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叶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亲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津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芹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德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菊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宏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洪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广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勃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丽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燕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克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总后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胜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闫文伟 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卫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胡春江 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瑞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宝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淑辉 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红霞 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志飞 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晓鹏 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颉旭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后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珉 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洪峰 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叶乐逸 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朋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冬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甘月林 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浩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秋洪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程鹏 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继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艳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克银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和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永钢 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水电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30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志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会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炳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江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陆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振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友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明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红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富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红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玮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利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荣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秋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同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海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海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发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廷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力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27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丽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薇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智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成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选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海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建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桂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怀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尚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方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中石化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26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学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一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学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莹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燕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滨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红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洪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长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潇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淑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清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水利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樟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春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本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庆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进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昆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道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核工业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ascii="Arial" w:hAnsi="Arial" w:cs="Arial"/>
          <w:kern w:val="0"/>
          <w:sz w:val="18"/>
          <w:szCs w:val="18"/>
        </w:rPr>
        <w:t xml:space="preserve">共 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人</w:t>
      </w:r>
      <w:r>
        <w:rPr>
          <w:rFonts w:cs="Arial" w:ascii="Arial" w:hAnsi="Arial"/>
          <w:kern w:val="0"/>
          <w:sz w:val="18"/>
          <w:szCs w:val="18"/>
        </w:rPr>
        <w:t>.</w:t>
        <w:br/>
      </w:r>
    </w:p>
    <w:tbl>
      <w:tblPr>
        <w:tblW w:w="85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925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铁英</w:t>
              </w:r>
            </w:hyperlink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陈丽娟</w:t>
              </w:r>
            </w:hyperlink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王成刚</w:t>
              </w:r>
            </w:hyperlink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李惠忠</w:t>
              </w:r>
            </w:hyperlink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以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陈玉喜</w:t>
              </w:r>
            </w:hyperlink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刘中厚</w:t>
              </w:r>
            </w:hyperlink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永飞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张小龙</w:t>
              </w:r>
            </w:hyperlink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许春军</w:t>
              </w:r>
            </w:hyperlink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刘建军</w:t>
              </w:r>
            </w:hyperlink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蔡江洪</w:t>
              </w:r>
            </w:hyperlink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有色金属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美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燕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胜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黛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迎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少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机械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秀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力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丙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玲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川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电子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视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吕金乐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淦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田鸿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伯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煤炭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美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桂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树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尚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学工程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3"/>
        <w:gridCol w:w="847"/>
        <w:gridCol w:w="847"/>
        <w:gridCol w:w="847"/>
        <w:gridCol w:w="847"/>
        <w:gridCol w:w="847"/>
        <w:gridCol w:w="847"/>
        <w:gridCol w:w="822"/>
        <w:gridCol w:w="822"/>
        <w:gridCol w:w="837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欣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安清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立敏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玉华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玉萍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高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工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3"/>
        <w:gridCol w:w="847"/>
        <w:gridCol w:w="847"/>
        <w:gridCol w:w="847"/>
        <w:gridCol w:w="847"/>
        <w:gridCol w:w="847"/>
        <w:gridCol w:w="847"/>
        <w:gridCol w:w="822"/>
        <w:gridCol w:w="822"/>
        <w:gridCol w:w="837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子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明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鹏娜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爽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霞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忆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海洋石油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"/>
        <w:gridCol w:w="851"/>
        <w:gridCol w:w="851"/>
        <w:gridCol w:w="851"/>
        <w:gridCol w:w="851"/>
        <w:gridCol w:w="828"/>
        <w:gridCol w:w="828"/>
        <w:gridCol w:w="828"/>
        <w:gridCol w:w="828"/>
        <w:gridCol w:w="843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新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晓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晓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晖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材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"/>
        <w:gridCol w:w="855"/>
        <w:gridCol w:w="855"/>
        <w:gridCol w:w="833"/>
        <w:gridCol w:w="833"/>
        <w:gridCol w:w="833"/>
        <w:gridCol w:w="833"/>
        <w:gridCol w:w="833"/>
        <w:gridCol w:w="833"/>
        <w:gridCol w:w="848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青亮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秀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栋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轻工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"/>
        <w:gridCol w:w="855"/>
        <w:gridCol w:w="855"/>
        <w:gridCol w:w="833"/>
        <w:gridCol w:w="833"/>
        <w:gridCol w:w="833"/>
        <w:gridCol w:w="833"/>
        <w:gridCol w:w="833"/>
        <w:gridCol w:w="833"/>
        <w:gridCol w:w="848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国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期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播电视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3"/>
        <w:gridCol w:w="858"/>
        <w:gridCol w:w="835"/>
        <w:gridCol w:w="835"/>
        <w:gridCol w:w="835"/>
        <w:gridCol w:w="835"/>
        <w:gridCol w:w="835"/>
        <w:gridCol w:w="835"/>
        <w:gridCol w:w="835"/>
        <w:gridCol w:w="850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翔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海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舶重工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3"/>
        <w:gridCol w:w="858"/>
        <w:gridCol w:w="835"/>
        <w:gridCol w:w="835"/>
        <w:gridCol w:w="835"/>
        <w:gridCol w:w="835"/>
        <w:gridCol w:w="835"/>
        <w:gridCol w:w="835"/>
        <w:gridCol w:w="835"/>
        <w:gridCol w:w="850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文毅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丽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ascii="Arial" w:hAnsi="Arial" w:cs="Arial"/>
          <w:vanish/>
          <w:kern w:val="0"/>
          <w:szCs w:val="21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ascii="Arial" w:hAnsi="Arial" w:cs="Arial"/>
          <w:vanish/>
          <w:kern w:val="0"/>
          <w:szCs w:val="21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E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08.231.46/costrefer/employee/DetailFrame.aspx?id=BAA4BBBE-D9BD-4CA2-AC67-356C7C9321D1&amp;name=&#38081;&#33521;&amp;begin=2007-01-01 00:00:00&amp;end=9999-12-31 23:59:59" TargetMode="External"/><Relationship Id="rId3" Type="http://schemas.openxmlformats.org/officeDocument/2006/relationships/hyperlink" Target="http://59.108.231.46/costrefer/employee/DetailFrame.aspx?id=CF6879DB-DA1C-49C6-B1C7-ACCD210AF4EC&amp;name=&#38472;&#20029;&#23071;&amp;begin=2007-01-01 00:00:00&amp;end=9999-12-31 23:59:59" TargetMode="External"/><Relationship Id="rId4" Type="http://schemas.openxmlformats.org/officeDocument/2006/relationships/hyperlink" Target="http://59.108.231.46/costrefer/employee/DetailFrame.aspx?id=BD9A2FBE-5E33-445B-9323-BE6789CA35A4&amp;name=&#29579;&#25104;&#21018;&amp;begin=2007-01-03 00:00:00&amp;end=9999-12-31 23:59:59" TargetMode="External"/><Relationship Id="rId5" Type="http://schemas.openxmlformats.org/officeDocument/2006/relationships/hyperlink" Target="http://59.108.231.46/costrefer/employee/DetailFrame.aspx?id=B1F1A855-22B7-4F95-89D6-3DBDF46DD1B4&amp;name=&#26446;&#24800;&#24544;&amp;begin=2007-01-01 00:00:00&amp;end=9999-12-31 23:59:59" TargetMode="External"/><Relationship Id="rId6" Type="http://schemas.openxmlformats.org/officeDocument/2006/relationships/hyperlink" Target="http://59.108.231.46/costrefer/employee/DetailFrame.aspx?id=D5273C4E-C817-4F2C-B8AC-B7652CBBB5B9&amp;name=&#38472;&#29577;&#21916;&amp;begin=2007-01-01 00:00:00&amp;end=9999-12-31 23:59:59" TargetMode="External"/><Relationship Id="rId7" Type="http://schemas.openxmlformats.org/officeDocument/2006/relationships/hyperlink" Target="http://59.108.231.46/costrefer/employee/DetailFrame.aspx?id=082621F1-FE24-4D59-A09F-EDA4EB4FAF5D&amp;name=&#21016;&#20013;&#21402;&amp;begin=2007-01-01 00:00:00&amp;end=9999-12-31 23:59:59" TargetMode="External"/><Relationship Id="rId8" Type="http://schemas.openxmlformats.org/officeDocument/2006/relationships/hyperlink" Target="http://59.108.231.46/costrefer/employee/DetailFrame.aspx?id=45343AC5-6BB5-4276-BD8F-AA90C0B000A9&amp;name=&#24352;&#23567;&#40857;&amp;begin=2007-01-01 00:00:00&amp;end=9999-12-31 23:59:59" TargetMode="External"/><Relationship Id="rId9" Type="http://schemas.openxmlformats.org/officeDocument/2006/relationships/hyperlink" Target="http://59.108.231.46/costrefer/employee/DetailFrame.aspx?id=CAE723A1-6476-43B6-9751-EC0289D79631&amp;name=&#35768;&#26149;&#20891;&amp;begin=2007-01-03 00:00:00&amp;end=9999-12-31 23:59:59" TargetMode="External"/><Relationship Id="rId10" Type="http://schemas.openxmlformats.org/officeDocument/2006/relationships/hyperlink" Target="http://59.108.231.46/costrefer/employee/DetailFrame.aspx?id=8E16A943-0557-4734-AA61-44AA3F8CFC77&amp;name=&#21016;&#24314;&#20891;&amp;begin=2007-01-04 00:00:00&amp;end=9999-12-31 23:59:59" TargetMode="External"/><Relationship Id="rId11" Type="http://schemas.openxmlformats.org/officeDocument/2006/relationships/hyperlink" Target="http://59.108.231.46/costrefer/employee/DetailFrame.aspx?id=0D703D27-7F2C-406B-BA93-CDB2E248EFE0&amp;name=&#34081;&#27743;&#27946;&amp;begin=2007-01-01 00:00:00&amp;end=9999-12-31 23:59:5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11:00Z</dcterms:created>
  <dc:creator>user</dc:creator>
  <dc:description/>
  <cp:keywords/>
  <dc:language>en-US</dc:language>
  <cp:lastModifiedBy>user</cp:lastModifiedBy>
  <dcterms:modified xsi:type="dcterms:W3CDTF">2007-09-11T07:04:00Z</dcterms:modified>
  <cp:revision>3</cp:revision>
  <dc:subject/>
  <dc:title>关于公布2007年度初始注册造价工程师名单的公告</dc:title>
</cp:coreProperties>
</file>