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46"/>
        <w:gridCol w:w="2490"/>
        <w:gridCol w:w="4074"/>
      </w:tblGrid>
      <w:tr>
        <w:trPr>
          <w:trHeight w:val="2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附件</w:t>
            </w: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邓留根等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98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名注册造价师变更情况明细表</w:t>
            </w:r>
          </w:p>
        </w:tc>
      </w:tr>
      <w:tr>
        <w:trPr>
          <w:trHeight w:val="5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册证书号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聘用单位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邓留根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332000439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市第一建筑装潢工程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红琴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732000816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中瑞工程造价咨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侍俊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588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华建工程项目管理咨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田蔚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0266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华瑞联合建设项目管理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道勇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632000727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标定工程咨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易平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632000770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教育建筑工程监理咨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芮顺林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332000488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泰德工程咨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夏东城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595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天圣房地产咨询评估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贵平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732000802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中正工程项目管理咨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礼祥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232000356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钟山工程项目管理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尤秋琴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632000762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阴市滨江建筑安装工程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娄亚旭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232000301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阴市天润建设工程咨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莉芳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243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连云港永隆工程咨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君仁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232000334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华峰建设工程管理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毛剑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532000634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市天马营造设计工程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守根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3320004856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市亿嘉建设监理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吕永中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732000836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新一造价师价格事务所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532000666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太仓宏正建设项目管理咨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姜鑫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332000462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太仓宏正建设项目管理咨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亚军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632000737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太仓宏正建设项目管理咨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忠贵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332000503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太仓宏正建设项目管理咨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田亚锋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232000794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太仓宏正建设项目管理咨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永伟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832000905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太仓宏正建设项目管理咨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汉娣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2320003785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太仓宏正建设项目管理咨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康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232000303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无锡立信工程造价咨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陆军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603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无锡立信工程造价咨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汪旭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732000803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无锡立信工程造价咨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晓君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332000427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无锡立信工程造价咨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卓玉平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332000427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无锡立信工程造价咨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海燕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632000773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无锡市广盈电力设计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晓香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126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州禾霖工程项目管理咨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阎延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206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州市海联建设工程监理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钱文凯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732000810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镇江市润州建设监理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梅林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545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镇江市四通公路工程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永军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632000700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化学工程第十四建设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钱岳明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271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化学工程第十四建设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易小萍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272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化学工程第十四建设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清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3320005076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化学工程第十四建设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丹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632000738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化学工程第十四建设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向东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543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盛建筑装饰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蒋湘文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101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嘉威工程造价咨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翁颖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218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市城建校工程咨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殷建钢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6320007336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天常孜信房地产评估咨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晓月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232000363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东台东盛工程造价咨询事务所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奕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3320004836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安顺建设集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新玉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732000859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博文房地产土地造价咨询评估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袁卫凤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232000364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广和工程咨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昌金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560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华晟建筑设计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宁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1146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华晟建筑设计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中洋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232000512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华盛兴伟房地产评估造价咨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明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832000895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华盛兴伟房地产评估造价咨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邵慧娟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7320008105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汇丰建筑安装工程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庄重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332000502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建科建设监理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天林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5320006505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瑞达钢结构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承虎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5320006585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瑞达钢结构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耀召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632000787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信德工程管理咨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陶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732000856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兴安建设集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金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800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岳华工程造价咨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戴红华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3320004555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岳华工程造价咨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曹建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232000296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岳华工程造价咨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乔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6320007515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岳华工程造价咨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少华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632000736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岳华工程造价咨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其光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0456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岳华工程造价咨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舒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332000460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岳华工程造价咨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缪建明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632000733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阴市华昱房产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静生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028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大学建筑规划设计研究院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莉红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512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东兴工程咨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震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732000815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公正工程监理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代国武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232000289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恒广工程管理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孔遨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332000497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金陵国际装饰设计工程实业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姜方岭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6006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日创建设工程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付钢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588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上元工程监理有限责任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侯兵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5666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上元工程监理有限责任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乔伟力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332000413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市江宁区人才服务中心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崔红霞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332000414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天得建设工程咨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进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232000390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天得建设工程咨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康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574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方圆工程监理咨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志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535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方圆工程监理咨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云飞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584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市东大建设监理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爱红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632000699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兴鹏基础工程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巨红琴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532000663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诚信基建造价咨询事务所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鹏程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532000689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工业园区百明建设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渝江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7320008616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国家环保高新技术产业园发展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卞俭德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096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鸿鑫工程咨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醒梦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5676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鸿鑫工程咨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芳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2320007945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市协诚工程咨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绵松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3320004315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宿迁市仁和造价师事务所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陆侃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083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无锡市三利工程建设监理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夏灵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1486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响水县建设工程监理有限责任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正东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2320003636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盐城立信造价工程师事务所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夏咸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150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盐城立信造价工程师事务所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332000472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盐城市建业工程咨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裴慧芳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232000359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盐城市天平建设监理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洁云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5885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扬州市建筑设计研究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军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539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扬州市建筑设计研究院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建华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732000816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化学工程第十四建设有限公司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方奇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000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建设银行股份有限公司昆山支行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仲小飞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600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建设银行股份有限公司扬州分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Palatino Linotype" w:hAnsi="Times New Roman;Palatino Linotype" w:eastAsia="宋体;SimSun" w:cs="Times New Roman;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23:00Z</dcterms:created>
  <dc:creator>番茄花园</dc:creator>
  <dc:description/>
  <cp:keywords/>
  <dc:language>en-US</dc:language>
  <cp:lastModifiedBy>User</cp:lastModifiedBy>
  <dcterms:modified xsi:type="dcterms:W3CDTF">2008-11-17T07:38:00Z</dcterms:modified>
  <cp:revision>4</cp:revision>
  <dc:subject/>
  <dc:title>领取等人造价工程师注册证书的通知</dc:title>
</cp:coreProperties>
</file>