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全国一级注册建筑师执业资格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专业、学历及工作时间要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05"/>
        <w:gridCol w:w="2881"/>
        <w:gridCol w:w="1412"/>
        <w:gridCol w:w="1425"/>
      </w:tblGrid>
      <w:tr>
        <w:trPr>
          <w:trHeight w:val="567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专  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位或学历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硕士或以上毕业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学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三年制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二年制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学博士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学硕士或研究生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三年制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二年制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2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学硕士或研究生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根据《中华人民共和国注册建筑师条例实施细则》（建设部令第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6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），本表专业中加入了“环境艺术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2:00Z</dcterms:created>
  <dc:creator>xxk</dc:creator>
  <dc:description/>
  <cp:keywords/>
  <dc:language>en-US</dc:language>
  <cp:lastModifiedBy>xxk</cp:lastModifiedBy>
  <dcterms:modified xsi:type="dcterms:W3CDTF">2008-03-07T09:42:00Z</dcterms:modified>
  <cp:revision>1</cp:revision>
  <dc:subject/>
  <dc:title>附件1：</dc:title>
</cp:coreProperties>
</file>