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lang w:val="zh-CN"/>
        </w:rPr>
        <w:t>底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1800"/>
        <w:gridCol w:w="2685"/>
      </w:tblGrid>
      <w:tr>
        <w:trPr>
          <w:trHeight w:val="29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工程名称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交底部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装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接受交底工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抹灰工</w:t>
            </w:r>
          </w:p>
        </w:tc>
      </w:tr>
      <w:tr>
        <w:trPr>
          <w:trHeight w:val="12323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进入施工现场必须正确佩戴安全帽，高出作业系好安全带，遵守施工现场的劳动纪律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2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、正确使用个人防护用品和安全防护设施。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、室内抹灰用的木凳、金属支架应搭设牢固。脚手板宽跨度不得大于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米。架上堆料不得过于集中。在同一跨度内不应超过两人。使用吊斗放灰要溜放，不得过多影响架体稳定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、不准在门窗、暖气片、洗脸池等器物上搭设脚手架。阳台部位抹灰，外侧必须挂设安全网。严禁踩踏脚手架的护身栏杆和阳台栏板进行操作。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5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、贴面用的预制件、大理石、瓷砖等，应堆放整齐、平稳，边用边运。安装要稳拿稳放，待灌浆凝固稳定后，方可拆除临时支撑。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6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、脚手架铺板高度超过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2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米时，应由架子工按规定支搭脚手架，经检查验收合格后方可操作。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7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、操作前，检查脚手板是否满铺，有无探头板、护身栏杆可靠、安全网封闭严密。</w:t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 xml:space="preserve">交底人：                   接受人： </w:t>
            </w:r>
          </w:p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 xml:space="preserve">2005  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（</w:t>
    </w:r>
    <w:r>
      <w:rPr/>
      <w:t>www.jianshe99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0:00Z</dcterms:created>
  <dc:creator>user</dc:creator>
  <dc:description/>
  <cp:keywords/>
  <dc:language>en-US</dc:language>
  <cp:lastModifiedBy>wk135</cp:lastModifiedBy>
  <dcterms:modified xsi:type="dcterms:W3CDTF">2008-03-21T05:50:00Z</dcterms:modified>
  <cp:revision>2</cp:revision>
  <dc:subject/>
  <dc:title>安 全 技 术 交 底书</dc:title>
</cp:coreProperties>
</file>