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环境保护相关专业新旧专业对应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98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专业名称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专业名称 　</w:t>
            </w:r>
          </w:p>
        </w:tc>
      </w:tr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 　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 　</w:t>
            </w:r>
          </w:p>
        </w:tc>
      </w:tr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 　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规划与管理 　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 　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 　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 　</w:t>
            </w:r>
          </w:p>
        </w:tc>
      </w:tr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 　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 　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与技术 　</w:t>
            </w:r>
          </w:p>
        </w:tc>
      </w:tr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与城乡规划管理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规划与管理 　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地理学与城乡区域规划 　</w:t>
            </w:r>
          </w:p>
        </w:tc>
      </w:tr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象学 　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物理学与大气环境 　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 　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排水工程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排水工程 　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 　</w:t>
            </w:r>
          </w:p>
        </w:tc>
      </w:tr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 　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 　</w:t>
            </w:r>
          </w:p>
        </w:tc>
      </w:tr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工 　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工程 　</w:t>
            </w:r>
          </w:p>
        </w:tc>
      </w:tr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建筑环境与能源工程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建筑与环境工程 　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能源开发与利用 　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资源保护与游憩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植物资源开发与利用 　</w:t>
            </w:r>
          </w:p>
        </w:tc>
      </w:tr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物与自然保护管理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物保护与利用 　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保护区资源管理 　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与荒漠化防治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 　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与环境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环境保护 　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 　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规划与利用 　</w:t>
            </w:r>
          </w:p>
        </w:tc>
      </w:tr>
      <w:tr>
        <w:trPr/>
        <w:tc>
          <w:tcPr>
            <w:tcW w:w="8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环保总局认可的环境保护相关专业 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49:00Z</dcterms:created>
  <dc:creator>MC SYSTEM</dc:creator>
  <dc:description/>
  <cp:keywords/>
  <dc:language>en-US</dc:language>
  <cp:lastModifiedBy>MC SYSTEM</cp:lastModifiedBy>
  <dcterms:modified xsi:type="dcterms:W3CDTF">2008-03-21T05:49:00Z</dcterms:modified>
  <cp:revision>3</cp:revision>
  <dc:subject/>
  <dc:title/>
</cp:coreProperties>
</file>